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148"/>
        <w:gridCol w:w="6909"/>
      </w:tblGrid>
      <w:tr>
        <w:trPr>
          <w:trHeight w:val="557" w:hRule="atLeast"/>
        </w:trPr>
        <w:tc>
          <w:tcPr>
            <w:tcW w:w="4148" w:type="dxa"/>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4">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PANTIN</w:t>
            </w:r>
          </w:p>
        </w:tc>
        <w:tc>
          <w:tcPr>
            <w:tcW w:w="6909" w:type="dxa"/>
            <w:tcBorders>
              <w:left w:val="single" w:sz="2" w:space="0" w:color="000000"/>
            </w:tcBorders>
            <w:vAlign w:val="center"/>
          </w:tcPr>
          <w:p>
            <w:pPr>
              <w:pStyle w:val="Normal"/>
              <w:snapToGrid w:val="false"/>
              <w:jc w:val="center"/>
              <w:rPr>
                <w:rFonts w:ascii="Garamond" w:hAnsi="Garamond" w:cs="Arial"/>
                <w:b/>
                <w:b/>
                <w:color w:val="C00000"/>
                <w:sz w:val="28"/>
                <w:szCs w:val="28"/>
              </w:rPr>
            </w:pPr>
            <w:r>
              <w:rPr>
                <w:rFonts w:cs="Arial" w:ascii="Garamond" w:hAnsi="Garamond"/>
                <w:b/>
                <w:color w:val="C00000"/>
                <w:sz w:val="28"/>
                <w:szCs w:val="28"/>
              </w:rPr>
            </w:r>
          </w:p>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4</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rPr>
                <w:rFonts w:ascii="Garamond" w:hAnsi="Garamond" w:cs="Arial"/>
                <w:color w:val="C00000"/>
                <w:sz w:val="28"/>
                <w:szCs w:val="28"/>
              </w:rPr>
            </w:pPr>
            <w:r>
              <w:rPr>
                <w:rFonts w:cs="Arial" w:ascii="Garamond" w:hAnsi="Garamond"/>
                <w:sz w:val="28"/>
                <w:szCs w:val="28"/>
              </w:rPr>
              <w:t>Diplôme d’Etudes en Langue Française</w:t>
            </w:r>
            <w:r>
              <w:rPr>
                <w:rFonts w:cs="Arial" w:ascii="Garamond" w:hAnsi="Garamond"/>
                <w:color w:val="C00000"/>
                <w:sz w:val="28"/>
                <w:szCs w:val="28"/>
              </w:rPr>
              <w:t xml:space="preserve"> </w:t>
            </w:r>
            <w:r>
              <w:rPr>
                <w:rFonts w:cs="Arial" w:ascii="Garamond" w:hAnsi="Garamond"/>
                <w:b/>
                <w:color w:val="0070C0"/>
                <w:sz w:val="28"/>
                <w:szCs w:val="28"/>
              </w:rPr>
              <w:t>(DELF)</w:t>
            </w:r>
          </w:p>
          <w:p>
            <w:pPr>
              <w:pStyle w:val="Normal"/>
              <w:rPr>
                <w:rFonts w:ascii="Garamond" w:hAnsi="Garamond" w:cs="Arial"/>
                <w:b/>
                <w:b/>
                <w:color w:val="C00000"/>
                <w:sz w:val="22"/>
                <w:szCs w:val="22"/>
              </w:rPr>
            </w:pPr>
            <w:r>
              <w:rPr>
                <w:rFonts w:cs="Arial" w:ascii="Garamond" w:hAnsi="Garamond"/>
                <w:sz w:val="28"/>
                <w:szCs w:val="28"/>
              </w:rPr>
              <w:t>Diplôme Approfondi de Langue Française</w:t>
            </w:r>
            <w:r>
              <w:rPr>
                <w:rFonts w:cs="Arial" w:ascii="Garamond" w:hAnsi="Garamond"/>
                <w:color w:val="C00000"/>
                <w:sz w:val="28"/>
                <w:szCs w:val="28"/>
              </w:rPr>
              <w:t xml:space="preserve"> </w:t>
            </w:r>
            <w:r>
              <w:rPr>
                <w:rFonts w:cs="Arial" w:ascii="Garamond" w:hAnsi="Garamond"/>
                <w:b/>
                <w:color w:val="0070C0"/>
                <w:sz w:val="28"/>
                <w:szCs w:val="28"/>
              </w:rPr>
              <w:t>(DALF)</w:t>
            </w:r>
          </w:p>
        </w:tc>
      </w:tr>
      <w:tr>
        <w:trPr>
          <w:trHeight w:val="557" w:hRule="atLeast"/>
        </w:trPr>
        <w:tc>
          <w:tcPr>
            <w:tcW w:w="4148" w:type="dxa"/>
            <w:tcBorders>
              <w:right w:val="single" w:sz="2" w:space="0" w:color="000000"/>
            </w:tcBorders>
          </w:tcPr>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sz w:val="18"/>
                <w:szCs w:val="18"/>
              </w:rPr>
              <w:t xml:space="preserve">Les résultats vous seront communiqués sous un </w:t>
            </w:r>
            <w:r>
              <w:rPr>
                <w:rFonts w:cs="Arial" w:ascii="Garamond" w:hAnsi="Garamond"/>
                <w:b/>
                <w:color w:val="C00000"/>
                <w:sz w:val="18"/>
                <w:szCs w:val="18"/>
              </w:rPr>
              <w:t>délai d’environ 1 mois ½</w:t>
            </w:r>
            <w:r>
              <w:rPr>
                <w:rFonts w:cs="Arial" w:ascii="Garamond" w:hAnsi="Garamond"/>
                <w:b/>
                <w:sz w:val="18"/>
                <w:szCs w:val="18"/>
              </w:rPr>
              <w:t xml:space="preserve"> après la passation de l’examen sous réserve des délais fixés par le Rectorat de l’Académie dont nous dépendons.</w:t>
            </w:r>
          </w:p>
          <w:p>
            <w:pPr>
              <w:pStyle w:val="Normal"/>
              <w:jc w:val="both"/>
              <w:rPr>
                <w:rFonts w:ascii="Garamond" w:hAnsi="Garamond" w:cs="Arial"/>
                <w:b/>
                <w:b/>
                <w:color w:val="C00000"/>
                <w:sz w:val="12"/>
                <w:szCs w:val="12"/>
              </w:rPr>
            </w:pPr>
            <w:r>
              <w:rPr>
                <w:rFonts w:cs="Arial" w:ascii="Garamond" w:hAnsi="Garamond"/>
                <w:b/>
                <w:color w:val="C00000"/>
                <w:sz w:val="12"/>
                <w:szCs w:val="12"/>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jc w:val="both"/>
              <w:rPr>
                <w:rFonts w:ascii="Garamond" w:hAnsi="Garamond" w:cs="Arial"/>
                <w:b/>
                <w:b/>
                <w:sz w:val="18"/>
                <w:szCs w:val="18"/>
              </w:rPr>
            </w:pPr>
            <w:r>
              <w:drawing>
                <wp:anchor behindDoc="1" distT="0" distB="0" distL="114935" distR="114935" simplePos="0" locked="0" layoutInCell="1" allowOverlap="1" relativeHeight="3">
                  <wp:simplePos x="0" y="0"/>
                  <wp:positionH relativeFrom="column">
                    <wp:posOffset>-24765</wp:posOffset>
                  </wp:positionH>
                  <wp:positionV relativeFrom="paragraph">
                    <wp:posOffset>46990</wp:posOffset>
                  </wp:positionV>
                  <wp:extent cx="309880" cy="309880"/>
                  <wp:effectExtent l="0" t="0" r="0" b="0"/>
                  <wp:wrapTight wrapText="bothSides">
                    <wp:wrapPolygon edited="0">
                      <wp:start x="-659" y="0"/>
                      <wp:lineTo x="-659" y="20941"/>
                      <wp:lineTo x="21574" y="20941"/>
                      <wp:lineTo x="21574" y="0"/>
                      <wp:lineTo x="-65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5" t="-115" r="-115" b="-115"/>
                          <a:stretch>
                            <a:fillRect/>
                          </a:stretch>
                        </pic:blipFill>
                        <pic:spPr bwMode="auto">
                          <a:xfrm>
                            <a:off x="0" y="0"/>
                            <a:ext cx="309880" cy="309880"/>
                          </a:xfrm>
                          <a:prstGeom prst="rect">
                            <a:avLst/>
                          </a:prstGeom>
                        </pic:spPr>
                      </pic:pic>
                    </a:graphicData>
                  </a:graphic>
                </wp:anchor>
              </w:drawing>
            </w:r>
            <w:r>
              <w:rPr>
                <w:rFonts w:cs="Arial" w:ascii="Garamond" w:hAnsi="Garamond"/>
                <w:b/>
                <w:sz w:val="18"/>
                <w:szCs w:val="18"/>
              </w:rPr>
              <w:t xml:space="preserve">*Les dates d’examen indiquées ne concernent que les épreuves collectives, l’épreuve individuelle est susceptible d’être organisée un autre jour après l’épreuve collective. </w:t>
            </w:r>
          </w:p>
          <w:p>
            <w:pPr>
              <w:pStyle w:val="Normal"/>
              <w:tabs>
                <w:tab w:val="clear" w:pos="708"/>
                <w:tab w:val="left" w:pos="1980" w:leader="none"/>
                <w:tab w:val="left" w:pos="2520" w:leader="none"/>
                <w:tab w:val="left" w:pos="4320" w:leader="none"/>
              </w:tabs>
              <w:rPr>
                <w:rFonts w:ascii="Garamond" w:hAnsi="Garamond" w:cs="Arial"/>
                <w:b/>
                <w:b/>
                <w:sz w:val="18"/>
                <w:szCs w:val="18"/>
              </w:rPr>
            </w:pPr>
            <w:r>
              <w:rPr>
                <w:rFonts w:cs="Arial" w:ascii="Garamond" w:hAnsi="Garamond"/>
                <w:b/>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hèque uniquement) à cette adresse :</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pPr>
            <w:hyperlink r:id="rId4">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r>
          </w:p>
          <w:p>
            <w:pPr>
              <w:pStyle w:val="Normal"/>
              <w:tabs>
                <w:tab w:val="clear" w:pos="708"/>
                <w:tab w:val="left" w:pos="1980" w:leader="none"/>
                <w:tab w:val="left" w:pos="2520" w:leader="none"/>
                <w:tab w:val="left" w:pos="4320" w:leader="none"/>
              </w:tabs>
              <w:jc w:val="center"/>
              <w:rPr>
                <w:rFonts w:ascii="Garamond" w:hAnsi="Garamond" w:cs="Arial"/>
                <w:b/>
                <w:b/>
                <w:color w:val="C00000"/>
                <w:sz w:val="18"/>
                <w:szCs w:val="18"/>
              </w:rPr>
            </w:pPr>
            <w:r>
              <w:rPr>
                <w:rFonts w:cs="Arial" w:ascii="Garamond" w:hAnsi="Garamond"/>
                <w:b/>
                <w:color w:val="C00000"/>
                <w:sz w:val="18"/>
                <w:szCs w:val="18"/>
              </w:rPr>
              <w:t xml:space="preserve">Adresse du lieu d’examen </w:t>
              <w:br/>
            </w:r>
            <w:r>
              <w:rPr>
                <w:rFonts w:cs="Arial" w:ascii="Garamond" w:hAnsi="Garamond"/>
                <w:color w:val="C00000"/>
                <w:sz w:val="18"/>
                <w:szCs w:val="18"/>
              </w:rPr>
              <w:t>(pas d’accueil en dehors des jours d’examen) :</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20"/>
                <w:szCs w:val="20"/>
              </w:rPr>
              <w:t xml:space="preserve">Espace des 7 arpents, 42 rue des 7 Arpents </w:t>
              <w:br/>
              <w:t>93500 Pantin</w:t>
            </w:r>
          </w:p>
        </w:tc>
        <w:tc>
          <w:tcPr>
            <w:tcW w:w="6909" w:type="dxa"/>
            <w:tcBorders>
              <w:left w:val="single" w:sz="2" w:space="0" w:color="000000"/>
            </w:tcBorders>
          </w:tcPr>
          <w:p>
            <w:pPr>
              <w:pStyle w:val="Normal"/>
              <w:tabs>
                <w:tab w:val="clear" w:pos="708"/>
                <w:tab w:val="left" w:pos="5940" w:leader="none"/>
              </w:tabs>
              <w:snapToGrid w:val="false"/>
              <w:spacing w:lineRule="atLeast" w:line="280"/>
              <w:rPr>
                <w:rFonts w:ascii="Garamond" w:hAnsi="Garamond" w:cs="Arial"/>
                <w:sz w:val="18"/>
                <w:szCs w:val="18"/>
              </w:rPr>
            </w:pPr>
            <w:r>
              <w:rPr>
                <w:rFonts w:cs="Arial" w:ascii="Garamond" w:hAnsi="Garamond"/>
                <w:sz w:val="18"/>
                <w:szCs w:val="18"/>
              </w:rPr>
            </w:r>
          </w:p>
          <w:p>
            <w:pPr>
              <w:pStyle w:val="Normal"/>
              <w:tabs>
                <w:tab w:val="clear" w:pos="708"/>
                <w:tab w:val="left" w:pos="5940" w:leader="none"/>
              </w:tabs>
              <w:spacing w:lineRule="atLeast" w:line="280"/>
              <w:rPr/>
            </w:pPr>
            <w:r>
              <w:rPr>
                <w:rFonts w:cs="Arial" w:ascii="Garamond" w:hAnsi="Garamond"/>
                <w:sz w:val="18"/>
                <w:szCs w:val="18"/>
              </w:rPr>
              <w:t xml:space="preserve">Civilité :          </w:t>
            </w:r>
            <w:r>
              <w:fldChar w:fldCharType="begin">
                <w:ffData>
                  <w:name w:val="CaseACocher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0" w:name="__Fieldmark__0_3745974760"/>
            <w:bookmarkStart w:id="1" w:name="__Fieldmark__0_3745974760"/>
            <w:bookmarkEnd w:id="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adame          </w:t>
            </w:r>
            <w:r>
              <w:fldChar w:fldCharType="begin">
                <w:ffData>
                  <w:name w:val="CaseACocher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 w:name="__Fieldmark__1_3745974760"/>
            <w:bookmarkStart w:id="3" w:name="__Fieldmark__1_3745974760"/>
            <w:bookmarkEnd w:id="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onsieur</w:t>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om : </w:t>
            </w:r>
            <w:r>
              <w:fldChar w:fldCharType="begin">
                <w:ffData>
                  <w:name w:val="Texte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Prénom : </w:t>
            </w:r>
            <w:r>
              <w:fldChar w:fldCharType="begin">
                <w:ffData>
                  <w:name w:val="Texte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Date de naissance : </w:t>
            </w:r>
            <w:r>
              <w:fldChar w:fldCharType="begin">
                <w:ffData>
                  <w:name w:val="Texte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 </w:t>
            </w:r>
            <w:r>
              <w:fldChar w:fldCharType="begin">
                <w:ffData>
                  <w:name w:val="Texte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w:t>
            </w:r>
            <w:r>
              <w:fldChar w:fldCharType="begin">
                <w:ffData>
                  <w:name w:val="Texte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Pays : </w:t>
            </w:r>
            <w:r>
              <w:fldChar w:fldCharType="begin">
                <w:ffData>
                  <w:name w:val="Texte6"/>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Ville de naissance : </w:t>
            </w:r>
            <w:r>
              <w:fldChar w:fldCharType="begin">
                <w:ffData>
                  <w:name w:val="Texte7"/>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ationalité : </w:t>
            </w:r>
            <w:r>
              <w:fldChar w:fldCharType="begin">
                <w:ffData>
                  <w:name w:val="Texte8"/>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Langue maternelle : </w:t>
            </w:r>
            <w:r>
              <w:fldChar w:fldCharType="begin">
                <w:ffData>
                  <w:name w:val="Texte2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Adresse postale : </w:t>
            </w:r>
            <w:r>
              <w:fldChar w:fldCharType="begin">
                <w:ffData>
                  <w:name w:val="Texte9"/>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Code postal : </w:t>
            </w:r>
            <w:r>
              <w:fldChar w:fldCharType="begin">
                <w:ffData>
                  <w:name w:val="Texte10"/>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Ville : </w:t>
            </w:r>
            <w:r>
              <w:fldChar w:fldCharType="begin">
                <w:ffData>
                  <w:name w:val="Texte1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Téléphone : </w:t>
            </w:r>
            <w:r>
              <w:fldChar w:fldCharType="begin">
                <w:ffData>
                  <w:name w:val="Texte1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Email : </w:t>
            </w:r>
            <w:r>
              <w:fldChar w:fldCharType="begin">
                <w:ffData>
                  <w:name w:val="Texte1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pPr>
            <w:r>
              <w:rPr>
                <w:rFonts w:eastAsia="Garamond" w:cs="Garamond" w:ascii="Garamond" w:hAnsi="Garamond"/>
                <w:sz w:val="18"/>
                <w:szCs w:val="18"/>
              </w:rPr>
              <w:t xml:space="preserve"> </w:t>
            </w:r>
            <w:r>
              <w:rPr>
                <w:rFonts w:cs="Arial" w:ascii="Garamond" w:hAnsi="Garamond"/>
                <w:sz w:val="18"/>
                <w:szCs w:val="18"/>
              </w:rPr>
              <w:t>Si vous avez déjà passé le DELF ou le DALF, indiquer votre n° candidat :</w:t>
            </w:r>
          </w:p>
          <w:p>
            <w:pPr>
              <w:pStyle w:val="Normal"/>
              <w:tabs>
                <w:tab w:val="clear" w:pos="708"/>
                <w:tab w:val="left" w:pos="5940" w:leader="none"/>
              </w:tabs>
              <w:spacing w:lineRule="atLeast" w:line="280"/>
              <w:rPr>
                <w:rFonts w:ascii="Garamond" w:hAnsi="Garamond" w:cs="Garamond"/>
                <w:i/>
                <w:i/>
                <w:sz w:val="18"/>
                <w:szCs w:val="18"/>
              </w:rPr>
            </w:pPr>
            <w:r>
              <w:rPr>
                <w:rFonts w:cs="Garamond" w:ascii="Garamond" w:hAnsi="Garamond"/>
                <w:i/>
                <w:sz w:val="18"/>
                <w:szCs w:val="18"/>
              </w:rPr>
              <w:t>(composé de 11 ou 12 chiffres)</w:t>
            </w:r>
            <w:r>
              <w:rPr>
                <w:rFonts w:cs="Arial" w:ascii="Garamond" w:hAnsi="Garamond"/>
                <w:sz w:val="18"/>
                <w:szCs w:val="18"/>
              </w:rPr>
              <w:t xml:space="preserve"> </w:t>
            </w:r>
            <w:r>
              <w:fldChar w:fldCharType="begin">
                <w:ffData>
                  <w:name w:val="Texte1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pPr>
            <w:r>
              <w:rPr>
                <w:rFonts w:cs="Arial" w:ascii="Garamond" w:hAnsi="Garamond"/>
                <w:b/>
                <w:bCs/>
                <w:sz w:val="18"/>
                <w:szCs w:val="18"/>
              </w:rPr>
              <w:t xml:space="preserve">Votre état de santé justifie-t-il la mise en place d’aménagements particuliers, lors des examens ? </w:t>
            </w:r>
            <w:r>
              <w:rPr>
                <w:rFonts w:cs="Arial" w:ascii="Garamond" w:hAnsi="Garamond"/>
                <w:sz w:val="18"/>
                <w:szCs w:val="18"/>
              </w:rPr>
              <w:t>              </w:t>
            </w:r>
            <w:r>
              <w:fldChar w:fldCharType="begin">
                <w:ffData>
                  <w:name w:val="CaseACocher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 w:name="__Fieldmark__17_3745974760"/>
            <w:bookmarkStart w:id="5" w:name="__Fieldmark__17_3745974760"/>
            <w:bookmarkEnd w:id="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OUI                    </w:t>
            </w:r>
            <w:r>
              <w:fldChar w:fldCharType="begin">
                <w:ffData>
                  <w:name w:val="CaseACocher4"/>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 w:name="__Fieldmark__18_3745974760"/>
            <w:bookmarkStart w:id="7" w:name="__Fieldmark__18_3745974760"/>
            <w:bookmarkEnd w:id="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N</w:t>
            </w:r>
          </w:p>
          <w:p>
            <w:pPr>
              <w:pStyle w:val="Normal"/>
              <w:tabs>
                <w:tab w:val="clear" w:pos="708"/>
                <w:tab w:val="left" w:pos="5940" w:leader="none"/>
              </w:tabs>
              <w:spacing w:lineRule="auto" w:line="276"/>
              <w:jc w:val="both"/>
              <w:rPr>
                <w:rFonts w:ascii="Garamond" w:hAnsi="Garamond" w:cs="Arial"/>
                <w:b/>
                <w:b/>
                <w:bCs/>
                <w:sz w:val="18"/>
                <w:szCs w:val="18"/>
              </w:rPr>
            </w:pPr>
            <w:r>
              <w:rPr>
                <w:rFonts w:cs="Arial" w:ascii="Garamond" w:hAnsi="Garamond"/>
                <w:sz w:val="18"/>
                <w:szCs w:val="18"/>
              </w:rPr>
              <w:t xml:space="preserve">Si oui, </w:t>
            </w:r>
            <w:r>
              <w:rPr>
                <w:rFonts w:cs="Arial" w:ascii="Garamond" w:hAnsi="Garamond"/>
                <w:b/>
                <w:bCs/>
                <w:sz w:val="18"/>
                <w:szCs w:val="18"/>
              </w:rPr>
              <w:t>merci de préciser le(s)quel(s)</w:t>
            </w:r>
            <w:r>
              <w:rPr>
                <w:rFonts w:cs="Arial" w:ascii="Garamond" w:hAnsi="Garamond"/>
                <w:sz w:val="18"/>
                <w:szCs w:val="18"/>
              </w:rPr>
              <w:t xml:space="preserve"> (par exemple : tiers temps, présence d’une aide humaine, appareil auditif, agrandissement du sujet d’examen)</w:t>
            </w:r>
            <w:r>
              <w:rPr>
                <w:rFonts w:cs="Arial" w:ascii="Garamond" w:hAnsi="Garamond"/>
                <w:i/>
                <w:iCs/>
                <w:sz w:val="18"/>
                <w:szCs w:val="18"/>
              </w:rPr>
              <w:t> </w:t>
            </w:r>
            <w:r>
              <w:rPr>
                <w:rFonts w:cs="Arial" w:ascii="Garamond" w:hAnsi="Garamond"/>
                <w:b/>
                <w:bCs/>
                <w:sz w:val="18"/>
                <w:szCs w:val="18"/>
              </w:rPr>
              <w:t xml:space="preserve">: </w:t>
            </w:r>
            <w:r>
              <w:fldChar w:fldCharType="begin">
                <w:ffData>
                  <w:name w:val="Texte1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rFonts w:ascii="Garamond" w:hAnsi="Garamond" w:cs="Arial"/>
                <w:b/>
                <w:b/>
                <w:bCs/>
                <w:sz w:val="18"/>
                <w:szCs w:val="18"/>
              </w:rPr>
            </w:pPr>
            <w:r>
              <w:rPr>
                <w:rFonts w:cs="Arial" w:ascii="Garamond" w:hAnsi="Garamond"/>
                <w:b/>
                <w:bCs/>
                <w:sz w:val="18"/>
                <w:szCs w:val="18"/>
              </w:rPr>
              <w:t xml:space="preserve">Et de joindre un </w:t>
            </w:r>
            <w:r>
              <w:rPr>
                <w:rFonts w:cs="Arial" w:ascii="Garamond" w:hAnsi="Garamond"/>
                <w:b/>
                <w:bCs/>
                <w:sz w:val="18"/>
                <w:szCs w:val="18"/>
                <w:u w:val="single"/>
              </w:rPr>
              <w:t>certificat médical</w:t>
            </w:r>
            <w:r>
              <w:rPr>
                <w:rFonts w:cs="Arial" w:ascii="Garamond" w:hAnsi="Garamond"/>
                <w:sz w:val="18"/>
                <w:szCs w:val="18"/>
              </w:rPr>
              <w:t xml:space="preserve"> à votre inscription (et une décision de la CDAPH accordant des aménagements le cas échéant) confirmant la nécessité de recourir à cet (ces) aménagement(s). </w:t>
            </w:r>
            <w:r>
              <w:rPr>
                <w:rFonts w:cs="Arial" w:ascii="Garamond" w:hAnsi="Garamond"/>
                <w:b/>
                <w:bCs/>
                <w:sz w:val="18"/>
                <w:szCs w:val="18"/>
              </w:rPr>
              <w:t>Merci de ne pas nous communiquer de documents qui porteraient atteinte au secret médical.</w:t>
            </w:r>
          </w:p>
          <w:p>
            <w:pPr>
              <w:pStyle w:val="Normal"/>
              <w:rPr>
                <w:rFonts w:ascii="Garamond" w:hAnsi="Garamond" w:cs="Arial"/>
                <w:b/>
                <w:b/>
                <w:bCs/>
                <w:sz w:val="18"/>
                <w:szCs w:val="18"/>
              </w:rPr>
            </w:pPr>
            <w:r>
              <w:rPr>
                <w:rFonts w:cs="Arial" w:ascii="Garamond" w:hAnsi="Garamond"/>
                <w:b/>
                <w:bCs/>
                <w:sz w:val="18"/>
                <w:szCs w:val="18"/>
              </w:rPr>
            </w:r>
          </w:p>
        </w:tc>
      </w:tr>
    </w:tbl>
    <w:p>
      <w:pPr>
        <w:pStyle w:val="Normal"/>
        <w:rPr>
          <w:rFonts w:ascii="Garamond" w:hAnsi="Garamond" w:cs="Arial"/>
          <w:sz w:val="10"/>
          <w:szCs w:val="10"/>
        </w:rPr>
      </w:pPr>
      <w:r>
        <w:rPr>
          <w:rFonts w:cs="Arial" w:ascii="Garamond" w:hAnsi="Garamond"/>
          <w:sz w:val="10"/>
          <w:szCs w:val="10"/>
        </w:rPr>
      </w:r>
    </w:p>
    <w:p>
      <w:pPr>
        <w:pStyle w:val="Normal"/>
        <w:jc w:val="both"/>
        <w:rPr>
          <w:rFonts w:ascii="Garamond" w:hAnsi="Garamond" w:cs="Arial"/>
          <w:b/>
          <w:b/>
          <w:sz w:val="18"/>
          <w:szCs w:val="18"/>
          <w:u w:val="single"/>
        </w:rPr>
      </w:pPr>
      <w:r>
        <w:rPr>
          <w:rFonts w:cs="Arial" w:ascii="Garamond" w:hAnsi="Garamond"/>
          <w:b/>
          <w:sz w:val="18"/>
          <w:szCs w:val="18"/>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39765" cy="528256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528256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60"/>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9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1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30€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5€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00€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 w:name="__Fieldmark__20_3745974760"/>
                                  <w:bookmarkStart w:id="9" w:name="__Fieldmark__20_3745974760"/>
                                  <w:bookmarkEnd w:id="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 w:name="__Fieldmark__21_3745974760"/>
                                  <w:bookmarkStart w:id="11" w:name="__Fieldmark__21_3745974760"/>
                                  <w:bookmarkEnd w:id="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 w:name="__Fieldmark__22_3745974760"/>
                                  <w:bookmarkStart w:id="13" w:name="__Fieldmark__22_3745974760"/>
                                  <w:bookmarkEnd w:id="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 w:name="__Fieldmark__23_3745974760"/>
                                  <w:bookmarkStart w:id="15" w:name="__Fieldmark__23_3745974760"/>
                                  <w:bookmarkEnd w:id="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 w:name="__Fieldmark__24_3745974760"/>
                                  <w:bookmarkStart w:id="17" w:name="__Fieldmark__24_3745974760"/>
                                  <w:bookmarkEnd w:id="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 w:name="__Fieldmark__25_3745974760"/>
                                  <w:bookmarkStart w:id="19" w:name="__Fieldmark__25_3745974760"/>
                                  <w:bookmarkEnd w:id="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 w:name="__Fieldmark__26_3745974760"/>
                                  <w:bookmarkStart w:id="21" w:name="__Fieldmark__26_3745974760"/>
                                  <w:bookmarkEnd w:id="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2" w:name="__Fieldmark__27_3745974760"/>
                                  <w:bookmarkStart w:id="23" w:name="__Fieldmark__27_3745974760"/>
                                  <w:bookmarkEnd w:id="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4" w:name="__Fieldmark__28_3745974760"/>
                                  <w:bookmarkStart w:id="25" w:name="__Fieldmark__28_3745974760"/>
                                  <w:bookmarkEnd w:id="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6" w:name="__Fieldmark__29_3745974760"/>
                                  <w:bookmarkStart w:id="27" w:name="__Fieldmark__29_3745974760"/>
                                  <w:bookmarkEnd w:id="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8" w:name="__Fieldmark__30_3745974760"/>
                                  <w:bookmarkStart w:id="29" w:name="__Fieldmark__30_3745974760"/>
                                  <w:bookmarkEnd w:id="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0" w:name="__Fieldmark__31_3745974760"/>
                                  <w:bookmarkStart w:id="31" w:name="__Fieldmark__31_3745974760"/>
                                  <w:bookmarkEnd w:id="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2" w:name="__Fieldmark__32_3745974760"/>
                                  <w:bookmarkStart w:id="33" w:name="__Fieldmark__32_3745974760"/>
                                  <w:bookmarkEnd w:id="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4" w:name="__Fieldmark__33_3745974760"/>
                                  <w:bookmarkStart w:id="35" w:name="__Fieldmark__33_3745974760"/>
                                  <w:bookmarkEnd w:id="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6" w:name="__Fieldmark__34_3745974760"/>
                                  <w:bookmarkStart w:id="37" w:name="__Fieldmark__34_3745974760"/>
                                  <w:bookmarkEnd w:id="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3/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38" w:name="__Fieldmark__35_3745974760"/>
                                  <w:bookmarkStart w:id="39" w:name="__Fieldmark__35_3745974760"/>
                                  <w:bookmarkEnd w:id="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0" w:name="__Fieldmark__36_3745974760"/>
                                  <w:bookmarkStart w:id="41" w:name="__Fieldmark__36_3745974760"/>
                                  <w:bookmarkEnd w:id="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2" w:name="__Fieldmark__37_3745974760"/>
                                  <w:bookmarkStart w:id="43" w:name="__Fieldmark__37_3745974760"/>
                                  <w:bookmarkEnd w:id="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4" w:name="__Fieldmark__38_3745974760"/>
                                  <w:bookmarkStart w:id="45" w:name="__Fieldmark__38_3745974760"/>
                                  <w:bookmarkEnd w:id="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6" w:name="__Fieldmark__39_3745974760"/>
                                  <w:bookmarkStart w:id="47" w:name="__Fieldmark__39_3745974760"/>
                                  <w:bookmarkEnd w:id="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8" w:name="__Fieldmark__40_3745974760"/>
                                  <w:bookmarkStart w:id="49" w:name="__Fieldmark__40_3745974760"/>
                                  <w:bookmarkEnd w:id="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0" w:name="__Fieldmark__41_3745974760"/>
                                  <w:bookmarkStart w:id="51" w:name="__Fieldmark__41_3745974760"/>
                                  <w:bookmarkEnd w:id="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2" w:name="__Fieldmark__42_3745974760"/>
                                  <w:bookmarkStart w:id="53" w:name="__Fieldmark__42_3745974760"/>
                                  <w:bookmarkEnd w:id="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4" w:name="__Fieldmark__43_3745974760"/>
                                  <w:bookmarkStart w:id="55" w:name="__Fieldmark__43_3745974760"/>
                                  <w:bookmarkEnd w:id="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6" w:name="__Fieldmark__44_3745974760"/>
                                  <w:bookmarkStart w:id="57" w:name="__Fieldmark__44_3745974760"/>
                                  <w:bookmarkEnd w:id="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58" w:name="__Fieldmark__45_3745974760"/>
                                  <w:bookmarkStart w:id="59" w:name="__Fieldmark__45_3745974760"/>
                                  <w:bookmarkEnd w:id="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0" w:name="__Fieldmark__46_3745974760"/>
                                  <w:bookmarkStart w:id="61" w:name="__Fieldmark__46_3745974760"/>
                                  <w:bookmarkEnd w:id="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2" w:name="__Fieldmark__47_3745974760"/>
                                  <w:bookmarkStart w:id="63" w:name="__Fieldmark__47_3745974760"/>
                                  <w:bookmarkEnd w:id="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4" w:name="__Fieldmark__48_3745974760"/>
                                  <w:bookmarkStart w:id="65" w:name="__Fieldmark__48_3745974760"/>
                                  <w:bookmarkEnd w:id="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6" w:name="__Fieldmark__49_3745974760"/>
                                  <w:bookmarkStart w:id="67" w:name="__Fieldmark__49_3745974760"/>
                                  <w:bookmarkEnd w:id="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7/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8" w:name="__Fieldmark__50_3745974760"/>
                                  <w:bookmarkStart w:id="69" w:name="__Fieldmark__50_3745974760"/>
                                  <w:bookmarkEnd w:id="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0" w:name="__Fieldmark__51_3745974760"/>
                                  <w:bookmarkStart w:id="71" w:name="__Fieldmark__51_3745974760"/>
                                  <w:bookmarkEnd w:id="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2" w:name="__Fieldmark__52_3745974760"/>
                                  <w:bookmarkStart w:id="73" w:name="__Fieldmark__52_3745974760"/>
                                  <w:bookmarkEnd w:id="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4" w:name="__Fieldmark__53_3745974760"/>
                                  <w:bookmarkStart w:id="75" w:name="__Fieldmark__53_3745974760"/>
                                  <w:bookmarkEnd w:id="7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6" w:name="__Fieldmark__54_3745974760"/>
                                  <w:bookmarkStart w:id="77" w:name="__Fieldmark__54_3745974760"/>
                                  <w:bookmarkEnd w:id="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8" w:name="__Fieldmark__55_3745974760"/>
                                  <w:bookmarkStart w:id="79" w:name="__Fieldmark__55_3745974760"/>
                                  <w:bookmarkEnd w:id="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0" w:name="__Fieldmark__56_3745974760"/>
                                  <w:bookmarkStart w:id="81" w:name="__Fieldmark__56_3745974760"/>
                                  <w:bookmarkEnd w:id="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2" w:name="__Fieldmark__57_3745974760"/>
                                  <w:bookmarkStart w:id="83" w:name="__Fieldmark__57_3745974760"/>
                                  <w:bookmarkEnd w:id="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4" w:name="__Fieldmark__58_3745974760"/>
                                  <w:bookmarkStart w:id="85" w:name="__Fieldmark__58_3745974760"/>
                                  <w:bookmarkEnd w:id="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6" w:name="__Fieldmark__59_3745974760"/>
                                  <w:bookmarkStart w:id="87" w:name="__Fieldmark__59_3745974760"/>
                                  <w:bookmarkEnd w:id="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8" w:name="__Fieldmark__60_3745974760"/>
                                  <w:bookmarkStart w:id="89" w:name="__Fieldmark__60_3745974760"/>
                                  <w:bookmarkEnd w:id="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0" w:name="__Fieldmark__61_3745974760"/>
                                  <w:bookmarkStart w:id="91" w:name="__Fieldmark__61_3745974760"/>
                                  <w:bookmarkEnd w:id="9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2" w:name="__Fieldmark__62_3745974760"/>
                                  <w:bookmarkStart w:id="93" w:name="__Fieldmark__62_3745974760"/>
                                  <w:bookmarkEnd w:id="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4" w:name="__Fieldmark__63_3745974760"/>
                                  <w:bookmarkStart w:id="95" w:name="__Fieldmark__63_3745974760"/>
                                  <w:bookmarkEnd w:id="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6" w:name="__Fieldmark__64_3745974760"/>
                                  <w:bookmarkStart w:id="97" w:name="__Fieldmark__64_3745974760"/>
                                  <w:bookmarkEnd w:id="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8" w:name="__Fieldmark__65_3745974760"/>
                                  <w:bookmarkStart w:id="99" w:name="__Fieldmark__65_3745974760"/>
                                  <w:bookmarkEnd w:id="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0" w:name="__Fieldmark__66_3745974760"/>
                                  <w:bookmarkStart w:id="101" w:name="__Fieldmark__66_3745974760"/>
                                  <w:bookmarkEnd w:id="1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2" w:name="__Fieldmark__67_3745974760"/>
                                  <w:bookmarkStart w:id="103" w:name="__Fieldmark__67_3745974760"/>
                                  <w:bookmarkEnd w:id="1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4" w:name="__Fieldmark__68_3745974760"/>
                                  <w:bookmarkStart w:id="105" w:name="__Fieldmark__68_3745974760"/>
                                  <w:bookmarkEnd w:id="1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6" w:name="__Fieldmark__69_3745974760"/>
                                  <w:bookmarkStart w:id="107" w:name="__Fieldmark__69_3745974760"/>
                                  <w:bookmarkEnd w:id="10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16"/>
                                      <w:szCs w:val="16"/>
                                      <w:u w:val="single"/>
                                    </w:rPr>
                                  </w:pPr>
                                  <w:r>
                                    <w:rPr>
                                      <w:rFonts w:cs="Arial" w:ascii="Garamond" w:hAnsi="Garamond"/>
                                      <w:b/>
                                      <w:sz w:val="16"/>
                                      <w:szCs w:val="16"/>
                                      <w:u w:val="single"/>
                                    </w:rPr>
                                  </w:r>
                                </w:p>
                              </w:tc>
                              <w:tc>
                                <w:tcPr>
                                  <w:tcW w:w="1560" w:type="dxa"/>
                                  <w:tcBorders/>
                                  <w:tcMar>
                                    <w:left w:w="0" w:type="dxa"/>
                                    <w:right w:w="0" w:type="dxa"/>
                                  </w:tcMar>
                                </w:tcPr>
                                <w:p>
                                  <w:pPr>
                                    <w:pStyle w:val="Normal"/>
                                    <w:snapToGrid w:val="false"/>
                                    <w:rPr>
                                      <w:rFonts w:ascii="Garamond" w:hAnsi="Garamond" w:cs="Arial"/>
                                      <w:b/>
                                      <w:b/>
                                      <w:sz w:val="16"/>
                                      <w:szCs w:val="16"/>
                                      <w:u w:val="single"/>
                                    </w:rPr>
                                  </w:pPr>
                                  <w:r>
                                    <w:rPr>
                                      <w:rFonts w:cs="Arial" w:ascii="Garamond" w:hAnsi="Garamond"/>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451.95pt;height:415.95pt;mso-wrap-distance-left:7.05pt;mso-wrap-distance-right:7.05pt;mso-wrap-distance-top:0pt;mso-wrap-distance-bottom:0pt;margin-top:0.05pt;mso-position-vertical-relative:text;margin-left:57.5pt;mso-position-horizontal:center;mso-position-horizontal-relative:text">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60"/>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9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1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30€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5€ TTC</w:t>
                            </w:r>
                          </w:p>
                        </w:tc>
                        <w:tc>
                          <w:tcPr>
                            <w:tcW w:w="1560"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00€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8" w:name="__Fieldmark__20_3745974760"/>
                            <w:bookmarkStart w:id="109" w:name="__Fieldmark__20_3745974760"/>
                            <w:bookmarkEnd w:id="10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0" w:name="__Fieldmark__21_3745974760"/>
                            <w:bookmarkStart w:id="111" w:name="__Fieldmark__21_3745974760"/>
                            <w:bookmarkEnd w:id="11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0/0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2" w:name="__Fieldmark__22_3745974760"/>
                            <w:bookmarkStart w:id="113" w:name="__Fieldmark__22_3745974760"/>
                            <w:bookmarkEnd w:id="11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4" w:name="__Fieldmark__23_3745974760"/>
                            <w:bookmarkStart w:id="115" w:name="__Fieldmark__23_3745974760"/>
                            <w:bookmarkEnd w:id="11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1/0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1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6" w:name="__Fieldmark__24_3745974760"/>
                            <w:bookmarkStart w:id="117" w:name="__Fieldmark__24_3745974760"/>
                            <w:bookmarkEnd w:id="11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2/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2/12/2023</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8" w:name="__Fieldmark__25_3745974760"/>
                            <w:bookmarkStart w:id="119" w:name="__Fieldmark__25_3745974760"/>
                            <w:bookmarkEnd w:id="11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0" w:name="__Fieldmark__26_3745974760"/>
                            <w:bookmarkStart w:id="121" w:name="__Fieldmark__26_3745974760"/>
                            <w:bookmarkEnd w:id="12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2" w:name="__Fieldmark__27_3745974760"/>
                            <w:bookmarkStart w:id="123" w:name="__Fieldmark__27_3745974760"/>
                            <w:bookmarkEnd w:id="12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4" w:name="__Fieldmark__28_3745974760"/>
                            <w:bookmarkStart w:id="125" w:name="__Fieldmark__28_3745974760"/>
                            <w:bookmarkEnd w:id="12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0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6" w:name="__Fieldmark__29_3745974760"/>
                            <w:bookmarkStart w:id="127" w:name="__Fieldmark__29_3745974760"/>
                            <w:bookmarkEnd w:id="12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9/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9/0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8" w:name="__Fieldmark__30_3745974760"/>
                            <w:bookmarkStart w:id="129" w:name="__Fieldmark__30_3745974760"/>
                            <w:bookmarkEnd w:id="12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0" w:name="__Fieldmark__31_3745974760"/>
                            <w:bookmarkStart w:id="131" w:name="__Fieldmark__31_3745974760"/>
                            <w:bookmarkEnd w:id="13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3/03/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2" w:name="__Fieldmark__32_3745974760"/>
                            <w:bookmarkStart w:id="133" w:name="__Fieldmark__32_3745974760"/>
                            <w:bookmarkEnd w:id="13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4" w:name="__Fieldmark__33_3745974760"/>
                            <w:bookmarkStart w:id="135" w:name="__Fieldmark__33_3745974760"/>
                            <w:bookmarkEnd w:id="13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4/03/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6" w:name="__Fieldmark__34_3745974760"/>
                            <w:bookmarkStart w:id="137" w:name="__Fieldmark__34_3745974760"/>
                            <w:bookmarkEnd w:id="13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15/03/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0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38" w:name="__Fieldmark__35_3745974760"/>
                            <w:bookmarkStart w:id="139" w:name="__Fieldmark__35_3745974760"/>
                            <w:bookmarkEnd w:id="13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0" w:name="__Fieldmark__36_3745974760"/>
                            <w:bookmarkStart w:id="141" w:name="__Fieldmark__36_3745974760"/>
                            <w:bookmarkEnd w:id="14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5/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2" w:name="__Fieldmark__37_3745974760"/>
                            <w:bookmarkStart w:id="143" w:name="__Fieldmark__37_3745974760"/>
                            <w:bookmarkEnd w:id="14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4" w:name="__Fieldmark__38_3745974760"/>
                            <w:bookmarkStart w:id="145" w:name="__Fieldmark__38_3745974760"/>
                            <w:bookmarkEnd w:id="14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5/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6" w:name="__Fieldmark__39_3745974760"/>
                            <w:bookmarkStart w:id="147" w:name="__Fieldmark__39_3745974760"/>
                            <w:bookmarkEnd w:id="14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4/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4/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48" w:name="__Fieldmark__40_3745974760"/>
                            <w:bookmarkStart w:id="149" w:name="__Fieldmark__40_3745974760"/>
                            <w:bookmarkEnd w:id="14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0" w:name="__Fieldmark__41_3745974760"/>
                            <w:bookmarkStart w:id="151" w:name="__Fieldmark__41_3745974760"/>
                            <w:bookmarkEnd w:id="15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6/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2" w:name="__Fieldmark__42_3745974760"/>
                            <w:bookmarkStart w:id="153" w:name="__Fieldmark__42_3745974760"/>
                            <w:bookmarkEnd w:id="15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4" w:name="__Fieldmark__43_3745974760"/>
                            <w:bookmarkStart w:id="155" w:name="__Fieldmark__43_3745974760"/>
                            <w:bookmarkEnd w:id="15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06/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6" w:name="__Fieldmark__44_3745974760"/>
                            <w:bookmarkStart w:id="157" w:name="__Fieldmark__44_3745974760"/>
                            <w:bookmarkEnd w:id="15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5/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58" w:name="__Fieldmark__45_3745974760"/>
                            <w:bookmarkStart w:id="159" w:name="__Fieldmark__45_3745974760"/>
                            <w:bookmarkEnd w:id="15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0" w:name="__Fieldmark__46_3745974760"/>
                            <w:bookmarkStart w:id="161" w:name="__Fieldmark__46_3745974760"/>
                            <w:bookmarkEnd w:id="16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07/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2" w:name="__Fieldmark__47_3745974760"/>
                            <w:bookmarkStart w:id="163" w:name="__Fieldmark__47_3745974760"/>
                            <w:bookmarkEnd w:id="16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4" w:name="__Fieldmark__48_3745974760"/>
                            <w:bookmarkStart w:id="165" w:name="__Fieldmark__48_3745974760"/>
                            <w:bookmarkEnd w:id="16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07/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6" w:name="__Fieldmark__49_3745974760"/>
                            <w:bookmarkStart w:id="167" w:name="__Fieldmark__49_3745974760"/>
                            <w:bookmarkEnd w:id="16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07/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4/06/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68" w:name="__Fieldmark__50_3745974760"/>
                            <w:bookmarkStart w:id="169" w:name="__Fieldmark__50_3745974760"/>
                            <w:bookmarkEnd w:id="16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0" w:name="__Fieldmark__51_3745974760"/>
                            <w:bookmarkStart w:id="171" w:name="__Fieldmark__51_3745974760"/>
                            <w:bookmarkEnd w:id="17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1/08/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2" w:name="__Fieldmark__52_3745974760"/>
                            <w:bookmarkStart w:id="173" w:name="__Fieldmark__52_3745974760"/>
                            <w:bookmarkEnd w:id="17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4" w:name="__Fieldmark__53_3745974760"/>
                            <w:bookmarkStart w:id="175" w:name="__Fieldmark__53_3745974760"/>
                            <w:bookmarkEnd w:id="17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2/08/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6" w:name="__Fieldmark__54_3745974760"/>
                            <w:bookmarkStart w:id="177" w:name="__Fieldmark__54_3745974760"/>
                            <w:bookmarkEnd w:id="17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23/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02/08/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78" w:name="__Fieldmark__55_3745974760"/>
                            <w:bookmarkStart w:id="179" w:name="__Fieldmark__55_3745974760"/>
                            <w:bookmarkEnd w:id="17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0" w:name="__Fieldmark__56_3745974760"/>
                            <w:bookmarkStart w:id="181" w:name="__Fieldmark__56_3745974760"/>
                            <w:bookmarkEnd w:id="18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2/10/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2" w:name="__Fieldmark__57_3745974760"/>
                            <w:bookmarkStart w:id="183" w:name="__Fieldmark__57_3745974760"/>
                            <w:bookmarkEnd w:id="18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4" w:name="__Fieldmark__58_3745974760"/>
                            <w:bookmarkStart w:id="185" w:name="__Fieldmark__58_3745974760"/>
                            <w:bookmarkEnd w:id="18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3/10/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6" w:name="__Fieldmark__59_3745974760"/>
                            <w:bookmarkStart w:id="187" w:name="__Fieldmark__59_3745974760"/>
                            <w:bookmarkEnd w:id="18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09/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88" w:name="__Fieldmark__60_3745974760"/>
                            <w:bookmarkStart w:id="189" w:name="__Fieldmark__60_3745974760"/>
                            <w:bookmarkEnd w:id="18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0" w:name="__Fieldmark__61_3745974760"/>
                            <w:bookmarkStart w:id="191" w:name="__Fieldmark__61_3745974760"/>
                            <w:bookmarkEnd w:id="19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1/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2" w:name="__Fieldmark__62_3745974760"/>
                            <w:bookmarkStart w:id="193" w:name="__Fieldmark__62_3745974760"/>
                            <w:bookmarkEnd w:id="19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4" w:name="__Fieldmark__63_3745974760"/>
                            <w:bookmarkStart w:id="195" w:name="__Fieldmark__63_3745974760"/>
                            <w:bookmarkEnd w:id="19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7/11/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6" w:name="__Fieldmark__64_3745974760"/>
                            <w:bookmarkStart w:id="197" w:name="__Fieldmark__64_3745974760"/>
                            <w:bookmarkEnd w:id="19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8/11/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8/10/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98" w:name="__Fieldmark__65_3745974760"/>
                            <w:bookmarkStart w:id="199" w:name="__Fieldmark__65_3745974760"/>
                            <w:bookmarkEnd w:id="199"/>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0" w:name="__Fieldmark__66_3745974760"/>
                            <w:bookmarkStart w:id="201" w:name="__Fieldmark__66_3745974760"/>
                            <w:bookmarkEnd w:id="201"/>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4/12/2024</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2" w:name="__Fieldmark__67_3745974760"/>
                            <w:bookmarkStart w:id="203" w:name="__Fieldmark__67_3745974760"/>
                            <w:bookmarkEnd w:id="203"/>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4" w:name="__Fieldmark__68_3745974760"/>
                            <w:bookmarkStart w:id="205" w:name="__Fieldmark__68_3745974760"/>
                            <w:bookmarkEnd w:id="205"/>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5/12/2024</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fldChar w:fldCharType="begin">
                                <w:ffData>
                                  <w:name w:val="CaseACocher8"/>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06" w:name="__Fieldmark__69_3745974760"/>
                            <w:bookmarkStart w:id="207" w:name="__Fieldmark__69_3745974760"/>
                            <w:bookmarkEnd w:id="207"/>
                            <w:r>
                              <w:rPr>
                                <w:rFonts w:cs="Arial" w:ascii="Garamond" w:hAnsi="Garamond"/>
                                <w:sz w:val="18"/>
                                <w:szCs w:val="18"/>
                              </w:rPr>
                            </w:r>
                            <w:r>
                              <w:rPr>
                                <w:sz w:val="18"/>
                                <w:szCs w:val="18"/>
                                <w:rFonts w:cs="Arial" w:ascii="Garamond" w:hAnsi="Garamond"/>
                              </w:rPr>
                              <w:fldChar w:fldCharType="end"/>
                            </w:r>
                            <w:r>
                              <w:rPr>
                                <w:rFonts w:cs="Arial" w:ascii="Garamond" w:hAnsi="Garamond"/>
                                <w:b/>
                                <w:sz w:val="18"/>
                                <w:szCs w:val="18"/>
                              </w:rPr>
                              <w:t xml:space="preserve"> 06/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c>
                          <w:tcPr>
                            <w:tcW w:w="1560"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11/2024</w:t>
                            </w:r>
                          </w:p>
                        </w:tc>
                      </w:tr>
                      <w:tr>
                        <w:trPr>
                          <w:trHeight w:val="269" w:hRule="atLeast"/>
                        </w:trPr>
                        <w:tc>
                          <w:tcPr>
                            <w:tcW w:w="7479" w:type="dxa"/>
                            <w:gridSpan w:val="5"/>
                            <w:tcBorders>
                              <w:top w:val="single" w:sz="4" w:space="0" w:color="000000"/>
                            </w:tcBorders>
                            <w:shd w:fill="FFFFFF" w:val="clear"/>
                            <w:tcMar>
                              <w:left w:w="70" w:type="dxa"/>
                              <w:right w:w="70" w:type="dxa"/>
                            </w:tcMar>
                            <w:vAlign w:val="center"/>
                          </w:tcPr>
                          <w:p>
                            <w:pPr>
                              <w:pStyle w:val="Normal"/>
                              <w:snapToGrid w:val="false"/>
                              <w:jc w:val="both"/>
                              <w:rPr>
                                <w:rFonts w:ascii="Garamond" w:hAnsi="Garamond" w:cs="Arial"/>
                                <w:b/>
                                <w:b/>
                                <w:sz w:val="16"/>
                                <w:szCs w:val="16"/>
                                <w:u w:val="single"/>
                              </w:rPr>
                            </w:pPr>
                            <w:r>
                              <w:rPr>
                                <w:rFonts w:cs="Arial" w:ascii="Garamond" w:hAnsi="Garamond"/>
                                <w:b/>
                                <w:sz w:val="16"/>
                                <w:szCs w:val="16"/>
                                <w:u w:val="single"/>
                              </w:rPr>
                            </w:r>
                          </w:p>
                        </w:tc>
                        <w:tc>
                          <w:tcPr>
                            <w:tcW w:w="1560" w:type="dxa"/>
                            <w:tcBorders/>
                            <w:tcMar>
                              <w:left w:w="0" w:type="dxa"/>
                              <w:right w:w="0" w:type="dxa"/>
                            </w:tcMar>
                          </w:tcPr>
                          <w:p>
                            <w:pPr>
                              <w:pStyle w:val="Normal"/>
                              <w:snapToGrid w:val="false"/>
                              <w:rPr>
                                <w:rFonts w:ascii="Garamond" w:hAnsi="Garamond" w:cs="Arial"/>
                                <w:b/>
                                <w:b/>
                                <w:sz w:val="16"/>
                                <w:szCs w:val="16"/>
                                <w:u w:val="single"/>
                              </w:rPr>
                            </w:pPr>
                            <w:r>
                              <w:rPr>
                                <w:rFonts w:cs="Arial" w:ascii="Garamond" w:hAnsi="Garamond"/>
                                <w:b/>
                                <w:sz w:val="16"/>
                                <w:szCs w:val="16"/>
                                <w:u w:val="single"/>
                              </w:rPr>
                            </w:r>
                          </w:p>
                        </w:tc>
                      </w:tr>
                    </w:tbl>
                  </w:txbxContent>
                </v:textbox>
                <w10:wrap type="square"/>
              </v:rect>
            </w:pict>
          </mc:Fallback>
        </mc:AlternateContent>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ind w:right="281" w:hanging="0"/>
        <w:jc w:val="both"/>
        <w:rPr/>
      </w:pPr>
      <w:r>
        <w:rPr>
          <w:rFonts w:cs="Arial" w:ascii="Garamond" w:hAnsi="Garamond"/>
          <w:b/>
          <w:sz w:val="18"/>
          <w:szCs w:val="18"/>
          <w:u w:val="single"/>
        </w:rPr>
        <w:t>IMPORTANT</w:t>
      </w:r>
      <w:r>
        <w:rPr>
          <w:rFonts w:cs="Arial" w:ascii="Garamond" w:hAnsi="Garamond"/>
          <w:b/>
          <w:sz w:val="18"/>
          <w:szCs w:val="18"/>
        </w:rPr>
        <w:t xml:space="preserve"> : Toute inscription est ferme et définitive. </w:t>
      </w:r>
      <w:r>
        <w:rPr>
          <w:rFonts w:cs="Arial" w:ascii="Garamond" w:hAnsi="Garamond"/>
          <w:sz w:val="18"/>
          <w:szCs w:val="18"/>
        </w:rPr>
        <w:t xml:space="preserve">Lors du passage de l’examen, vous devez obligatoirement vous munir d’une </w:t>
      </w:r>
      <w:r>
        <w:rPr>
          <w:rFonts w:cs="Arial" w:ascii="Garamond" w:hAnsi="Garamond"/>
          <w:b/>
          <w:sz w:val="18"/>
          <w:szCs w:val="18"/>
        </w:rPr>
        <w:t>pièce d’identité en cours de validité</w:t>
      </w:r>
      <w:r>
        <w:rPr>
          <w:rFonts w:cs="Arial" w:ascii="Garamond" w:hAnsi="Garamond"/>
          <w:sz w:val="18"/>
          <w:szCs w:val="18"/>
        </w:rPr>
        <w:t xml:space="preserve"> et d’un </w:t>
      </w:r>
      <w:r>
        <w:rPr>
          <w:rFonts w:cs="Arial" w:ascii="Garamond" w:hAnsi="Garamond"/>
          <w:b/>
          <w:sz w:val="18"/>
          <w:szCs w:val="18"/>
        </w:rPr>
        <w:t>stylo noir</w:t>
      </w:r>
      <w:r>
        <w:rPr>
          <w:rFonts w:cs="Arial" w:ascii="Garamond" w:hAnsi="Garamond"/>
          <w:sz w:val="18"/>
          <w:szCs w:val="18"/>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p>
    <w:p>
      <w:pPr>
        <w:pStyle w:val="Normal"/>
        <w:jc w:val="both"/>
        <w:rPr>
          <w:rFonts w:ascii="Garamond" w:hAnsi="Garamond" w:cs="Arial"/>
          <w:sz w:val="20"/>
          <w:szCs w:val="20"/>
        </w:rPr>
      </w:pPr>
      <w:r>
        <w:fldChar w:fldCharType="begin">
          <w:ffData>
            <w:name w:val="CaseACocher4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08" w:name="__Fieldmark__70_3745974760"/>
      <w:bookmarkStart w:id="209" w:name="__Fieldmark__70_3745974760"/>
      <w:bookmarkEnd w:id="209"/>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6"/>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Le </w:t>
      </w:r>
      <w:r>
        <w:fldChar w:fldCharType="begin">
          <w:ffData>
            <w:name w:val="Texte1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8"/>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9"/>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ignature :  </w:t>
      </w:r>
      <w:r>
        <w:fldChar w:fldCharType="begin">
          <w:ffData>
            <w:name w:val="Texte7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5">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au </w:t>
      </w:r>
      <w:r>
        <w:rPr>
          <w:rFonts w:eastAsia="Calibri" w:cs="Arial" w:ascii="Garamond" w:hAnsi="Garamond"/>
          <w:b/>
          <w:sz w:val="18"/>
          <w:szCs w:val="18"/>
          <w:lang w:eastAsia="en-US"/>
        </w:rPr>
        <w:t>Rectorat de l’Académie</w:t>
      </w:r>
      <w:r>
        <w:rPr>
          <w:rFonts w:eastAsia="Calibri" w:cs="Arial" w:ascii="Garamond" w:hAnsi="Garamond"/>
          <w:sz w:val="18"/>
          <w:szCs w:val="18"/>
          <w:lang w:eastAsia="en-US"/>
        </w:rPr>
        <w:t xml:space="preserve">, dont relève Prosodia,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48"/>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10" w:name="__Fieldmark__76_3745974760"/>
      <w:bookmarkStart w:id="211" w:name="__Fieldmark__76_3745974760"/>
      <w:bookmarkEnd w:id="211"/>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49"/>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212" w:name="__Fieldmark__77_3745974760"/>
      <w:bookmarkStart w:id="213" w:name="__Fieldmark__77_3745974760"/>
      <w:bookmarkEnd w:id="21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20"/>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sz w:val="20"/>
          <w:szCs w:val="20"/>
        </w:rPr>
      </w:pPr>
      <w:r>
        <w:rPr>
          <w:rFonts w:cs="TimesNewRoman;Times New Roman" w:ascii="Garamond" w:hAnsi="Garamond"/>
          <w:sz w:val="18"/>
          <w:szCs w:val="18"/>
        </w:rPr>
        <w:t xml:space="preserve">Prénom : </w:t>
      </w:r>
      <w:r>
        <w:fldChar w:fldCharType="begin">
          <w:ffData>
            <w:name w:val="Texte21"/>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6">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bCs/>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7">
        <w:r>
          <w:rPr>
            <w:rStyle w:val="InternetLink"/>
            <w:rFonts w:cs="TimesNewRoman;Times New Roman" w:ascii="Garamond" w:hAnsi="Garamond"/>
            <w:b/>
            <w:bCs/>
            <w:sz w:val="18"/>
            <w:szCs w:val="18"/>
          </w:rPr>
          <w:t>https://www.france-education-international.fr</w:t>
        </w:r>
      </w:hyperlink>
      <w:r>
        <w:rPr>
          <w:rFonts w:cs="TimesNewRoman;Times New Roman" w:ascii="Garamond" w:hAnsi="Garamond"/>
          <w:b/>
          <w:bCs/>
          <w:sz w:val="18"/>
          <w:szCs w:val="18"/>
        </w:rPr>
        <w:t xml:space="preserve"> </w:t>
      </w:r>
    </w:p>
    <w:p>
      <w:pPr>
        <w:pStyle w:val="Normal"/>
        <w:tabs>
          <w:tab w:val="clear" w:pos="708"/>
          <w:tab w:val="left" w:pos="426" w:leader="none"/>
        </w:tabs>
        <w:autoSpaceDE w:val="false"/>
        <w:jc w:val="both"/>
        <w:rPr>
          <w:rFonts w:ascii="Garamond" w:hAnsi="Garamond" w:cs="TimesNewRoman;Times New Roman"/>
          <w:b/>
          <w:b/>
          <w:bCs/>
          <w:sz w:val="18"/>
          <w:szCs w:val="18"/>
        </w:rPr>
      </w:pPr>
      <w:r>
        <w:rPr>
          <w:rFonts w:cs="TimesNewRoman;Times New Roman" w:ascii="Garamond" w:hAnsi="Garamond"/>
          <w:b/>
          <w:bCs/>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sz w:val="18"/>
          <w:szCs w:val="18"/>
        </w:rPr>
        <w:t xml:space="preserve">Date : </w:t>
      </w:r>
      <w:r>
        <w:fldChar w:fldCharType="begin">
          <w:ffData>
            <w:name w:val="Texte22"/>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2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fldChar w:fldCharType="begin">
          <w:ffData>
            <w:name w:val="Texte2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r>
        <w:fldChar w:fldCharType="begin">
          <w:ffData>
            <w:name w:val="Texte75"/>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8"/>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criptions@prosodia.fr" TargetMode="External"/><Relationship Id="rId5" Type="http://schemas.openxmlformats.org/officeDocument/2006/relationships/hyperlink" Target="mailto:contact@prosodia.fr" TargetMode="External"/><Relationship Id="rId6" Type="http://schemas.openxmlformats.org/officeDocument/2006/relationships/hyperlink" Target="https://www.prosodia.fr/index.php?option=com_content&amp;view=article&amp;id=30&amp;Itemid=148" TargetMode="External"/><Relationship Id="rId7" Type="http://schemas.openxmlformats.org/officeDocument/2006/relationships/hyperlink" Target="https://www.france-education-international.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ELF DALF 2024_PANTIN_JN_15092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6:00Z</dcterms:created>
  <dc:creator>Julie NORMAND</dc:creator>
  <dc:description/>
  <cp:keywords/>
  <dc:language>en-US</dc:language>
  <cp:lastModifiedBy>Julie NORMAND</cp:lastModifiedBy>
  <cp:lastPrinted>2020-05-15T13:51:00Z</cp:lastPrinted>
  <dcterms:modified xsi:type="dcterms:W3CDTF">2024-02-13T14:15:00Z</dcterms:modified>
  <cp:revision>2</cp:revision>
  <dc:subject/>
  <dc:title/>
</cp:coreProperties>
</file>