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48"/>
        <w:gridCol w:w="6909"/>
      </w:tblGrid>
      <w:tr>
        <w:trPr>
          <w:trHeight w:val="557" w:hRule="atLeast"/>
        </w:trPr>
        <w:tc>
          <w:tcPr>
            <w:tcW w:w="4148" w:type="dxa"/>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PARIS</w:t>
            </w:r>
          </w:p>
        </w:tc>
        <w:tc>
          <w:tcPr>
            <w:tcW w:w="6909" w:type="dxa"/>
            <w:tcBorders>
              <w:left w:val="single" w:sz="2" w:space="0" w:color="000000"/>
            </w:tcBorders>
            <w:vAlign w:val="center"/>
          </w:tcPr>
          <w:p>
            <w:pPr>
              <w:pStyle w:val="Normal"/>
              <w:snapToGrid w:val="false"/>
              <w:jc w:val="center"/>
              <w:rPr>
                <w:rFonts w:ascii="Garamond" w:hAnsi="Garamond" w:cs="Arial"/>
                <w:b/>
                <w:b/>
                <w:color w:val="C00000"/>
                <w:sz w:val="28"/>
                <w:szCs w:val="28"/>
              </w:rPr>
            </w:pPr>
            <w:r>
              <w:rPr>
                <w:rFonts w:cs="Arial" w:ascii="Garamond" w:hAnsi="Garamond"/>
                <w:b/>
                <w:color w:val="C00000"/>
                <w:sz w:val="28"/>
                <w:szCs w:val="28"/>
              </w:rPr>
            </w:r>
          </w:p>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4</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rPr>
                <w:rFonts w:ascii="Garamond" w:hAnsi="Garamond" w:cs="Arial"/>
                <w:color w:val="C00000"/>
                <w:sz w:val="28"/>
                <w:szCs w:val="28"/>
              </w:rPr>
            </w:pPr>
            <w:r>
              <w:rPr>
                <w:rFonts w:cs="Arial" w:ascii="Garamond" w:hAnsi="Garamond"/>
                <w:sz w:val="28"/>
                <w:szCs w:val="28"/>
              </w:rPr>
              <w:t>Diplôme d’Etudes en Langue Française</w:t>
            </w:r>
            <w:r>
              <w:rPr>
                <w:rFonts w:cs="Arial" w:ascii="Garamond" w:hAnsi="Garamond"/>
                <w:color w:val="C00000"/>
                <w:sz w:val="28"/>
                <w:szCs w:val="28"/>
              </w:rPr>
              <w:t xml:space="preserve"> </w:t>
            </w:r>
            <w:r>
              <w:rPr>
                <w:rFonts w:cs="Arial" w:ascii="Garamond" w:hAnsi="Garamond"/>
                <w:b/>
                <w:color w:val="0070C0"/>
                <w:sz w:val="28"/>
                <w:szCs w:val="28"/>
              </w:rPr>
              <w:t>(DELF)</w:t>
            </w:r>
          </w:p>
          <w:p>
            <w:pPr>
              <w:pStyle w:val="Normal"/>
              <w:rPr>
                <w:rFonts w:ascii="Garamond" w:hAnsi="Garamond" w:cs="Arial"/>
                <w:b/>
                <w:b/>
                <w:color w:val="C00000"/>
                <w:sz w:val="22"/>
                <w:szCs w:val="22"/>
              </w:rPr>
            </w:pPr>
            <w:r>
              <w:rPr>
                <w:rFonts w:cs="Arial" w:ascii="Garamond" w:hAnsi="Garamond"/>
                <w:sz w:val="28"/>
                <w:szCs w:val="28"/>
              </w:rPr>
              <w:t>Diplôme Approfondi de Langue Française</w:t>
            </w:r>
            <w:r>
              <w:rPr>
                <w:rFonts w:cs="Arial" w:ascii="Garamond" w:hAnsi="Garamond"/>
                <w:color w:val="C00000"/>
                <w:sz w:val="28"/>
                <w:szCs w:val="28"/>
              </w:rPr>
              <w:t xml:space="preserve"> </w:t>
            </w:r>
            <w:r>
              <w:rPr>
                <w:rFonts w:cs="Arial" w:ascii="Garamond" w:hAnsi="Garamond"/>
                <w:b/>
                <w:color w:val="0070C0"/>
                <w:sz w:val="28"/>
                <w:szCs w:val="28"/>
              </w:rPr>
              <w:t>(DALF)</w:t>
            </w:r>
          </w:p>
        </w:tc>
      </w:tr>
      <w:tr>
        <w:trPr>
          <w:trHeight w:val="557" w:hRule="atLeast"/>
        </w:trPr>
        <w:tc>
          <w:tcPr>
            <w:tcW w:w="4148" w:type="dxa"/>
            <w:tcBorders>
              <w:right w:val="single" w:sz="2" w:space="0" w:color="000000"/>
            </w:tcBorders>
          </w:tcPr>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sz w:val="18"/>
                <w:szCs w:val="18"/>
              </w:rPr>
              <w:t xml:space="preserve">Les résultats vous seront communiqués sous un </w:t>
            </w:r>
            <w:r>
              <w:rPr>
                <w:rFonts w:cs="Arial" w:ascii="Garamond" w:hAnsi="Garamond"/>
                <w:b/>
                <w:color w:val="C00000"/>
                <w:sz w:val="18"/>
                <w:szCs w:val="18"/>
              </w:rPr>
              <w:t>délai d’environ 1 mois ½</w:t>
            </w:r>
            <w:r>
              <w:rPr>
                <w:rFonts w:cs="Arial" w:ascii="Garamond" w:hAnsi="Garamond"/>
                <w:b/>
                <w:sz w:val="18"/>
                <w:szCs w:val="18"/>
              </w:rPr>
              <w:t xml:space="preserve"> après la passation de l’examen sous réserve des délais fixés par le Rectorat de l’Académie dont nous dépendons.</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both"/>
              <w:rPr>
                <w:rFonts w:ascii="Garamond" w:hAnsi="Garamond" w:cs="Arial"/>
                <w:b/>
                <w:b/>
                <w:sz w:val="18"/>
                <w:szCs w:val="18"/>
              </w:rPr>
            </w:pPr>
            <w:r>
              <w:drawing>
                <wp:anchor behindDoc="1" distT="0" distB="0" distL="114935" distR="114935" simplePos="0" locked="0" layoutInCell="1" allowOverlap="1" relativeHeight="3">
                  <wp:simplePos x="0" y="0"/>
                  <wp:positionH relativeFrom="column">
                    <wp:posOffset>-24765</wp:posOffset>
                  </wp:positionH>
                  <wp:positionV relativeFrom="paragraph">
                    <wp:posOffset>46990</wp:posOffset>
                  </wp:positionV>
                  <wp:extent cx="309880" cy="3098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9" r="-9" b="-9"/>
                          <a:stretch>
                            <a:fillRect/>
                          </a:stretch>
                        </pic:blipFill>
                        <pic:spPr bwMode="auto">
                          <a:xfrm>
                            <a:off x="0" y="0"/>
                            <a:ext cx="309880" cy="309880"/>
                          </a:xfrm>
                          <a:prstGeom prst="rect">
                            <a:avLst/>
                          </a:prstGeom>
                        </pic:spPr>
                      </pic:pic>
                    </a:graphicData>
                  </a:graphic>
                </wp:anchor>
              </w:drawing>
            </w:r>
            <w:r>
              <w:rPr>
                <w:rFonts w:cs="Arial" w:ascii="Garamond" w:hAnsi="Garamond"/>
                <w:b/>
                <w:sz w:val="18"/>
                <w:szCs w:val="18"/>
              </w:rPr>
              <w:t xml:space="preserve">*Les dates d’examen indiquées ne concernent que les épreuves collectives, l’épreuve individuelle est susceptible d’être organisée un autre jour après l’épreuve collective. </w:t>
            </w:r>
          </w:p>
          <w:p>
            <w:pPr>
              <w:pStyle w:val="Normal"/>
              <w:tabs>
                <w:tab w:val="clear" w:pos="708"/>
                <w:tab w:val="left" w:pos="1980" w:leader="none"/>
                <w:tab w:val="left" w:pos="2520" w:leader="none"/>
                <w:tab w:val="left" w:pos="4320" w:leader="none"/>
              </w:tabs>
              <w:rPr>
                <w:rFonts w:ascii="Garamond" w:hAnsi="Garamond" w:cs="Arial"/>
                <w:b/>
                <w:b/>
                <w:sz w:val="18"/>
                <w:szCs w:val="18"/>
              </w:rPr>
            </w:pPr>
            <w:r>
              <w:rPr>
                <w:rFonts w:cs="Arial" w:ascii="Garamond" w:hAnsi="Garamond"/>
                <w:b/>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hèque uniquement) à cette adresse :</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pPr>
            <w:hyperlink r:id="rId4">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Garamond" w:cs="Garamond" w:ascii="Garamond" w:hAnsi="Garamond"/>
                <w:b/>
                <w:sz w:val="18"/>
                <w:szCs w:val="18"/>
              </w:rPr>
              <w:t xml:space="preserve"> </w:t>
            </w:r>
          </w:p>
          <w:p>
            <w:pPr>
              <w:pStyle w:val="Normal"/>
              <w:tabs>
                <w:tab w:val="clear" w:pos="708"/>
                <w:tab w:val="left" w:pos="1980" w:leader="none"/>
                <w:tab w:val="left" w:pos="2520" w:leader="none"/>
                <w:tab w:val="left" w:pos="4320" w:leader="none"/>
              </w:tabs>
              <w:jc w:val="center"/>
              <w:rPr>
                <w:rFonts w:ascii="Garamond" w:hAnsi="Garamond" w:cs="Arial"/>
                <w:b/>
                <w:b/>
                <w:color w:val="C00000"/>
                <w:sz w:val="18"/>
                <w:szCs w:val="18"/>
              </w:rPr>
            </w:pPr>
            <w:r>
              <w:rPr>
                <w:rFonts w:cs="Arial" w:ascii="Garamond" w:hAnsi="Garamond"/>
                <w:b/>
                <w:color w:val="C00000"/>
                <w:sz w:val="18"/>
                <w:szCs w:val="18"/>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56 rue de Bellevill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75020 Paris</w:t>
            </w:r>
          </w:p>
          <w:p>
            <w:pPr>
              <w:pStyle w:val="Normal"/>
              <w:tabs>
                <w:tab w:val="clear" w:pos="708"/>
                <w:tab w:val="left" w:pos="1980" w:leader="none"/>
                <w:tab w:val="left" w:pos="2520" w:leader="none"/>
                <w:tab w:val="left" w:pos="4320" w:leader="none"/>
              </w:tabs>
              <w:jc w:val="center"/>
              <w:rPr>
                <w:rFonts w:ascii="Garamond" w:hAnsi="Garamond" w:cs="Arial"/>
                <w:sz w:val="12"/>
                <w:szCs w:val="12"/>
              </w:rPr>
            </w:pPr>
            <w:r>
              <w:rPr>
                <w:rFonts w:cs="Arial" w:ascii="Garamond" w:hAnsi="Garamond"/>
                <w:sz w:val="12"/>
                <w:szCs w:val="12"/>
              </w:rPr>
            </w:r>
          </w:p>
        </w:tc>
        <w:tc>
          <w:tcPr>
            <w:tcW w:w="6909" w:type="dxa"/>
            <w:tcBorders>
              <w:left w:val="single" w:sz="2" w:space="0" w:color="000000"/>
            </w:tcBorders>
          </w:tcPr>
          <w:p>
            <w:pPr>
              <w:pStyle w:val="Normal"/>
              <w:tabs>
                <w:tab w:val="clear" w:pos="708"/>
                <w:tab w:val="left" w:pos="5940" w:leader="none"/>
              </w:tabs>
              <w:snapToGrid w:val="false"/>
              <w:spacing w:lineRule="atLeast" w:line="280"/>
              <w:rPr>
                <w:rFonts w:ascii="Garamond" w:hAnsi="Garamond" w:cs="Arial"/>
                <w:sz w:val="18"/>
                <w:szCs w:val="18"/>
              </w:rPr>
            </w:pPr>
            <w:r>
              <w:rPr>
                <w:rFonts w:cs="Arial" w:ascii="Garamond" w:hAnsi="Garamond"/>
                <w:sz w:val="18"/>
                <w:szCs w:val="18"/>
              </w:rPr>
            </w:r>
          </w:p>
          <w:p>
            <w:pPr>
              <w:pStyle w:val="Normal"/>
              <w:tabs>
                <w:tab w:val="clear" w:pos="708"/>
                <w:tab w:val="left" w:pos="5940" w:leader="none"/>
              </w:tabs>
              <w:spacing w:lineRule="atLeast" w:line="280"/>
              <w:rPr/>
            </w:pPr>
            <w:r>
              <w:rPr>
                <w:rFonts w:cs="Arial" w:ascii="Garamond" w:hAnsi="Garamond"/>
                <w:sz w:val="18"/>
                <w:szCs w:val="18"/>
              </w:rPr>
              <w:t xml:space="preserve">Civilité :          </w:t>
            </w:r>
            <w:r>
              <w:fldChar w:fldCharType="begin">
                <w:ffData>
                  <w:name w:val="CaseACocher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0" w:name="__Fieldmark__0_580788408"/>
            <w:bookmarkStart w:id="1" w:name="__Fieldmark__0_580788408"/>
            <w:bookmarkEnd w:id="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adame          </w:t>
            </w:r>
            <w:r>
              <w:fldChar w:fldCharType="begin">
                <w:ffData>
                  <w:name w:val="CaseACocher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 w:name="__Fieldmark__1_580788408"/>
            <w:bookmarkStart w:id="3" w:name="__Fieldmark__1_580788408"/>
            <w:bookmarkEnd w:id="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onsieur</w:t>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om : </w:t>
            </w:r>
            <w:r>
              <w:fldChar w:fldCharType="begin">
                <w:ffData>
                  <w:name w:val="Texte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Prénom : </w:t>
            </w:r>
            <w:r>
              <w:fldChar w:fldCharType="begin">
                <w:ffData>
                  <w:name w:val="Texte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Date de naissance : </w:t>
            </w:r>
            <w:r>
              <w:fldChar w:fldCharType="begin">
                <w:ffData>
                  <w:name w:val="Texte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 </w:t>
            </w:r>
            <w:r>
              <w:fldChar w:fldCharType="begin">
                <w:ffData>
                  <w:name w:val="Texte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w:t>
            </w:r>
            <w:r>
              <w:fldChar w:fldCharType="begin">
                <w:ffData>
                  <w:name w:val="Texte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Pays : </w:t>
            </w:r>
            <w:r>
              <w:fldChar w:fldCharType="begin">
                <w:ffData>
                  <w:name w:val="Texte6"/>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Ville de naissance : </w:t>
            </w:r>
            <w:r>
              <w:fldChar w:fldCharType="begin">
                <w:ffData>
                  <w:name w:val="Texte7"/>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ationalité : </w:t>
            </w:r>
            <w:r>
              <w:fldChar w:fldCharType="begin">
                <w:ffData>
                  <w:name w:val="Texte8"/>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Langue maternelle : </w:t>
            </w:r>
            <w:r>
              <w:fldChar w:fldCharType="begin">
                <w:ffData>
                  <w:name w:val="Texte2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Adresse postale : </w:t>
            </w:r>
            <w:r>
              <w:fldChar w:fldCharType="begin">
                <w:ffData>
                  <w:name w:val="Texte9"/>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Code postal : </w:t>
            </w:r>
            <w:r>
              <w:fldChar w:fldCharType="begin">
                <w:ffData>
                  <w:name w:val="Texte10"/>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Ville : </w:t>
            </w:r>
            <w:r>
              <w:fldChar w:fldCharType="begin">
                <w:ffData>
                  <w:name w:val="Texte1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Téléphone : </w:t>
            </w:r>
            <w:r>
              <w:fldChar w:fldCharType="begin">
                <w:ffData>
                  <w:name w:val="Texte1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Email : </w:t>
            </w:r>
            <w:r>
              <w:fldChar w:fldCharType="begin">
                <w:ffData>
                  <w:name w:val="Texte1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pPr>
            <w:r>
              <w:rPr>
                <w:rFonts w:eastAsia="Garamond" w:cs="Garamond" w:ascii="Garamond" w:hAnsi="Garamond"/>
                <w:sz w:val="18"/>
                <w:szCs w:val="18"/>
              </w:rPr>
              <w:t xml:space="preserve"> </w:t>
            </w:r>
            <w:r>
              <w:rPr>
                <w:rFonts w:cs="Arial" w:ascii="Garamond" w:hAnsi="Garamond"/>
                <w:sz w:val="18"/>
                <w:szCs w:val="18"/>
              </w:rPr>
              <w:t>Si vous avez déjà passé le DELF ou le DALF, indiquer votre n° candidat :</w:t>
            </w:r>
          </w:p>
          <w:p>
            <w:pPr>
              <w:pStyle w:val="Normal"/>
              <w:tabs>
                <w:tab w:val="clear" w:pos="708"/>
                <w:tab w:val="left" w:pos="5940" w:leader="none"/>
              </w:tabs>
              <w:spacing w:lineRule="atLeast" w:line="280"/>
              <w:rPr>
                <w:rFonts w:ascii="Garamond" w:hAnsi="Garamond" w:cs="Garamond"/>
                <w:i/>
                <w:i/>
                <w:sz w:val="18"/>
                <w:szCs w:val="18"/>
              </w:rPr>
            </w:pPr>
            <w:r>
              <w:rPr>
                <w:rFonts w:cs="Garamond" w:ascii="Garamond" w:hAnsi="Garamond"/>
                <w:i/>
                <w:sz w:val="18"/>
                <w:szCs w:val="18"/>
              </w:rPr>
              <w:t>(composé de 11 ou 12 chiffres)</w:t>
            </w:r>
            <w:r>
              <w:rPr>
                <w:rFonts w:cs="Arial" w:ascii="Garamond" w:hAnsi="Garamond"/>
                <w:sz w:val="18"/>
                <w:szCs w:val="18"/>
              </w:rPr>
              <w:t xml:space="preserve"> </w:t>
            </w:r>
            <w:r>
              <w:fldChar w:fldCharType="begin">
                <w:ffData>
                  <w:name w:val="Texte1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pPr>
            <w:r>
              <w:rPr>
                <w:rFonts w:cs="Arial" w:ascii="Garamond" w:hAnsi="Garamond"/>
                <w:b/>
                <w:bCs/>
                <w:sz w:val="18"/>
                <w:szCs w:val="18"/>
              </w:rPr>
              <w:t xml:space="preserve">Votre état de santé justifie-t-il la mise en place d’aménagements particuliers, lors des examens ? </w:t>
            </w:r>
            <w:r>
              <w:rPr>
                <w:rFonts w:cs="Arial" w:ascii="Garamond" w:hAnsi="Garamond"/>
                <w:sz w:val="18"/>
                <w:szCs w:val="18"/>
              </w:rPr>
              <w:t>              </w:t>
            </w:r>
            <w:r>
              <w:fldChar w:fldCharType="begin">
                <w:ffData>
                  <w:name w:val="CaseACocher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 w:name="__Fieldmark__17_580788408"/>
            <w:bookmarkStart w:id="5" w:name="__Fieldmark__17_580788408"/>
            <w:bookmarkEnd w:id="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OUI                    </w:t>
            </w:r>
            <w:r>
              <w:fldChar w:fldCharType="begin">
                <w:ffData>
                  <w:name w:val="CaseACocher4"/>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 w:name="__Fieldmark__18_580788408"/>
            <w:bookmarkStart w:id="7" w:name="__Fieldmark__18_580788408"/>
            <w:bookmarkEnd w:id="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N</w:t>
            </w:r>
          </w:p>
          <w:p>
            <w:pPr>
              <w:pStyle w:val="Normal"/>
              <w:tabs>
                <w:tab w:val="clear" w:pos="708"/>
                <w:tab w:val="left" w:pos="5940" w:leader="none"/>
              </w:tabs>
              <w:spacing w:lineRule="auto" w:line="276"/>
              <w:jc w:val="both"/>
              <w:rPr>
                <w:rFonts w:ascii="Garamond" w:hAnsi="Garamond" w:cs="Arial"/>
                <w:b/>
                <w:b/>
                <w:bCs/>
                <w:sz w:val="18"/>
                <w:szCs w:val="18"/>
              </w:rPr>
            </w:pPr>
            <w:r>
              <w:rPr>
                <w:rFonts w:cs="Arial" w:ascii="Garamond" w:hAnsi="Garamond"/>
                <w:sz w:val="18"/>
                <w:szCs w:val="18"/>
              </w:rPr>
              <w:t xml:space="preserve">Si oui, </w:t>
            </w:r>
            <w:r>
              <w:rPr>
                <w:rFonts w:cs="Arial" w:ascii="Garamond" w:hAnsi="Garamond"/>
                <w:b/>
                <w:bCs/>
                <w:sz w:val="18"/>
                <w:szCs w:val="18"/>
              </w:rPr>
              <w:t>merci de préciser le(s)quel(s)</w:t>
            </w:r>
            <w:r>
              <w:rPr>
                <w:rFonts w:cs="Arial" w:ascii="Garamond" w:hAnsi="Garamond"/>
                <w:sz w:val="18"/>
                <w:szCs w:val="18"/>
              </w:rPr>
              <w:t xml:space="preserve"> (par exemple : tiers temps, présence d’une aide humaine, appareil auditif, agrandissement du sujet d’examen)</w:t>
            </w:r>
            <w:r>
              <w:rPr>
                <w:rFonts w:cs="Arial" w:ascii="Garamond" w:hAnsi="Garamond"/>
                <w:i/>
                <w:iCs/>
                <w:sz w:val="18"/>
                <w:szCs w:val="18"/>
              </w:rPr>
              <w:t> </w:t>
            </w:r>
            <w:r>
              <w:rPr>
                <w:rFonts w:cs="Arial" w:ascii="Garamond" w:hAnsi="Garamond"/>
                <w:b/>
                <w:bCs/>
                <w:sz w:val="18"/>
                <w:szCs w:val="18"/>
              </w:rPr>
              <w:t xml:space="preserve">: </w:t>
            </w:r>
            <w:r>
              <w:fldChar w:fldCharType="begin">
                <w:ffData>
                  <w:name w:val="Texte1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rFonts w:ascii="Garamond" w:hAnsi="Garamond" w:cs="Arial"/>
                <w:b/>
                <w:b/>
                <w:bCs/>
                <w:sz w:val="18"/>
                <w:szCs w:val="18"/>
              </w:rPr>
            </w:pPr>
            <w:r>
              <w:rPr>
                <w:rFonts w:cs="Arial" w:ascii="Garamond" w:hAnsi="Garamond"/>
                <w:b/>
                <w:bCs/>
                <w:sz w:val="18"/>
                <w:szCs w:val="18"/>
              </w:rPr>
              <w:t xml:space="preserve">Et de joindre un </w:t>
            </w:r>
            <w:r>
              <w:rPr>
                <w:rFonts w:cs="Arial" w:ascii="Garamond" w:hAnsi="Garamond"/>
                <w:b/>
                <w:bCs/>
                <w:sz w:val="18"/>
                <w:szCs w:val="18"/>
                <w:u w:val="single"/>
              </w:rPr>
              <w:t>certificat médical</w:t>
            </w:r>
            <w:r>
              <w:rPr>
                <w:rFonts w:cs="Arial" w:ascii="Garamond" w:hAnsi="Garamond"/>
                <w:sz w:val="18"/>
                <w:szCs w:val="18"/>
              </w:rPr>
              <w:t xml:space="preserve"> à votre inscription (et une décision de la CDAPH accordant des aménagements le cas échéant) confirmant la nécessité de recourir à cet (ces) aménagement(s). </w:t>
            </w:r>
            <w:r>
              <w:rPr>
                <w:rFonts w:cs="Arial" w:ascii="Garamond" w:hAnsi="Garamond"/>
                <w:b/>
                <w:bCs/>
                <w:sz w:val="18"/>
                <w:szCs w:val="18"/>
              </w:rPr>
              <w:t>Merci de ne pas nous communiquer de documents qui porteraient atteinte au secret médical.</w:t>
            </w:r>
          </w:p>
          <w:p>
            <w:pPr>
              <w:pStyle w:val="Normal"/>
              <w:rPr>
                <w:rFonts w:ascii="Garamond" w:hAnsi="Garamond" w:cs="Arial"/>
                <w:b/>
                <w:b/>
                <w:bCs/>
                <w:sz w:val="18"/>
                <w:szCs w:val="18"/>
              </w:rPr>
            </w:pPr>
            <w:r>
              <w:rPr>
                <w:rFonts w:cs="Arial" w:ascii="Garamond" w:hAnsi="Garamond"/>
                <w:b/>
                <w:bCs/>
                <w:sz w:val="18"/>
                <w:szCs w:val="18"/>
              </w:rPr>
            </w:r>
          </w:p>
        </w:tc>
      </w:tr>
    </w:tbl>
    <w:p>
      <w:pPr>
        <w:pStyle w:val="Normal"/>
        <w:rPr>
          <w:rFonts w:ascii="Garamond" w:hAnsi="Garamond" w:cs="Arial"/>
          <w:sz w:val="10"/>
          <w:szCs w:val="10"/>
        </w:rPr>
      </w:pPr>
      <w:r>
        <w:rPr>
          <w:rFonts w:cs="Arial" w:ascii="Garamond" w:hAnsi="Garamond"/>
          <w:sz w:val="10"/>
          <w:szCs w:val="10"/>
        </w:rPr>
      </w:r>
    </w:p>
    <w:p>
      <w:pPr>
        <w:pStyle w:val="Normal"/>
        <w:ind w:right="281" w:hanging="0"/>
        <w:jc w:val="both"/>
        <w:rPr/>
      </w:pPr>
      <w:r>
        <w:rPr>
          <w:rFonts w:cs="Arial" w:ascii="Garamond" w:hAnsi="Garamond"/>
          <w:b/>
          <w:sz w:val="16"/>
          <w:szCs w:val="16"/>
          <w:u w:val="single"/>
        </w:rPr>
        <w:t>IMPORTANT</w:t>
      </w:r>
      <w:r>
        <w:rPr>
          <w:rFonts w:cs="Arial" w:ascii="Garamond" w:hAnsi="Garamond"/>
          <w:b/>
          <w:sz w:val="16"/>
          <w:szCs w:val="16"/>
        </w:rPr>
        <w:t xml:space="preserve"> : Toute inscription est ferme et définitive. </w:t>
      </w:r>
      <w:r>
        <w:rPr>
          <w:rFonts w:cs="Arial" w:ascii="Garamond" w:hAnsi="Garamond"/>
          <w:sz w:val="16"/>
          <w:szCs w:val="16"/>
        </w:rPr>
        <w:t xml:space="preserve">Lors du passage de l’examen, vous devez obligatoirement vous munir d’une </w:t>
      </w:r>
      <w:r>
        <w:rPr>
          <w:rFonts w:cs="Arial" w:ascii="Garamond" w:hAnsi="Garamond"/>
          <w:b/>
          <w:sz w:val="16"/>
          <w:szCs w:val="16"/>
        </w:rPr>
        <w:t>pièce d’identité en cours de validité</w:t>
      </w:r>
      <w:r>
        <w:rPr>
          <w:rFonts w:cs="Arial" w:ascii="Garamond" w:hAnsi="Garamond"/>
          <w:sz w:val="16"/>
          <w:szCs w:val="16"/>
        </w:rPr>
        <w:t xml:space="preserve"> et d’un </w:t>
      </w:r>
      <w:r>
        <w:rPr>
          <w:rFonts w:cs="Arial" w:ascii="Garamond" w:hAnsi="Garamond"/>
          <w:b/>
          <w:sz w:val="16"/>
          <w:szCs w:val="16"/>
        </w:rPr>
        <w:t>stylo noir</w:t>
      </w:r>
      <w:r>
        <w:rPr>
          <w:rFonts w:cs="Arial" w:ascii="Garamond" w:hAnsi="Garamond"/>
          <w:sz w:val="16"/>
          <w:szCs w:val="16"/>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29730" cy="5282565"/>
                <wp:effectExtent l="0" t="0" r="0" b="0"/>
                <wp:wrapSquare wrapText="bothSides"/>
                <wp:docPr id="3" name="Frame1"/>
                <a:graphic xmlns:a="http://schemas.openxmlformats.org/drawingml/2006/main">
                  <a:graphicData uri="http://schemas.microsoft.com/office/word/2010/wordprocessingShape">
                    <wps:wsp>
                      <wps:cNvSpPr txBox="1"/>
                      <wps:spPr>
                        <a:xfrm>
                          <a:off x="0" y="0"/>
                          <a:ext cx="6729730" cy="5282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10"/>
                              <w:gridCol w:w="1478"/>
                              <w:gridCol w:w="1478"/>
                              <w:gridCol w:w="1478"/>
                              <w:gridCol w:w="1535"/>
                              <w:gridCol w:w="1560"/>
                              <w:gridCol w:w="1559"/>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4€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60€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94€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59"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 w:name="__Fieldmark__20_580788408"/>
                                  <w:bookmarkStart w:id="9" w:name="__Fieldmark__20_580788408"/>
                                  <w:bookmarkEnd w:id="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 w:name="__Fieldmark__21_580788408"/>
                                  <w:bookmarkStart w:id="11" w:name="__Fieldmark__21_580788408"/>
                                  <w:bookmarkEnd w:id="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 w:name="__Fieldmark__22_580788408"/>
                                  <w:bookmarkStart w:id="13" w:name="__Fieldmark__22_580788408"/>
                                  <w:bookmarkEnd w:id="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 w:name="__Fieldmark__23_580788408"/>
                                  <w:bookmarkStart w:id="15" w:name="__Fieldmark__23_580788408"/>
                                  <w:bookmarkEnd w:id="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 w:name="__Fieldmark__24_580788408"/>
                                  <w:bookmarkStart w:id="17" w:name="__Fieldmark__24_580788408"/>
                                  <w:bookmarkEnd w:id="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 w:name="__Fieldmark__25_580788408"/>
                                  <w:bookmarkStart w:id="19" w:name="__Fieldmark__25_580788408"/>
                                  <w:bookmarkEnd w:id="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 w:name="__Fieldmark__26_580788408"/>
                                  <w:bookmarkStart w:id="21" w:name="__Fieldmark__26_580788408"/>
                                  <w:bookmarkEnd w:id="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 w:name="__Fieldmark__27_580788408"/>
                                  <w:bookmarkStart w:id="23" w:name="__Fieldmark__27_580788408"/>
                                  <w:bookmarkEnd w:id="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 w:name="__Fieldmark__28_580788408"/>
                                  <w:bookmarkStart w:id="25" w:name="__Fieldmark__28_580788408"/>
                                  <w:bookmarkEnd w:id="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6" w:name="__Fieldmark__29_580788408"/>
                                  <w:bookmarkStart w:id="27" w:name="__Fieldmark__29_580788408"/>
                                  <w:bookmarkEnd w:id="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8" w:name="__Fieldmark__30_580788408"/>
                                  <w:bookmarkStart w:id="29" w:name="__Fieldmark__30_580788408"/>
                                  <w:bookmarkEnd w:id="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0" w:name="__Fieldmark__31_580788408"/>
                                  <w:bookmarkStart w:id="31" w:name="__Fieldmark__31_580788408"/>
                                  <w:bookmarkEnd w:id="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2" w:name="__Fieldmark__32_580788408"/>
                                  <w:bookmarkStart w:id="33" w:name="__Fieldmark__32_580788408"/>
                                  <w:bookmarkEnd w:id="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4" w:name="__Fieldmark__33_580788408"/>
                                  <w:bookmarkStart w:id="35" w:name="__Fieldmark__33_580788408"/>
                                  <w:bookmarkEnd w:id="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6" w:name="__Fieldmark__34_580788408"/>
                                  <w:bookmarkStart w:id="37" w:name="__Fieldmark__34_580788408"/>
                                  <w:bookmarkEnd w:id="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8" w:name="__Fieldmark__35_580788408"/>
                                  <w:bookmarkStart w:id="39" w:name="__Fieldmark__35_580788408"/>
                                  <w:bookmarkEnd w:id="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0" w:name="__Fieldmark__36_580788408"/>
                                  <w:bookmarkStart w:id="41" w:name="__Fieldmark__36_580788408"/>
                                  <w:bookmarkEnd w:id="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2" w:name="__Fieldmark__37_580788408"/>
                                  <w:bookmarkStart w:id="43" w:name="__Fieldmark__37_580788408"/>
                                  <w:bookmarkEnd w:id="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4" w:name="__Fieldmark__38_580788408"/>
                                  <w:bookmarkStart w:id="45" w:name="__Fieldmark__38_580788408"/>
                                  <w:bookmarkEnd w:id="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6" w:name="__Fieldmark__39_580788408"/>
                                  <w:bookmarkStart w:id="47" w:name="__Fieldmark__39_580788408"/>
                                  <w:bookmarkEnd w:id="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8" w:name="__Fieldmark__40_580788408"/>
                                  <w:bookmarkStart w:id="49" w:name="__Fieldmark__40_580788408"/>
                                  <w:bookmarkEnd w:id="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0" w:name="__Fieldmark__41_580788408"/>
                                  <w:bookmarkStart w:id="51" w:name="__Fieldmark__41_580788408"/>
                                  <w:bookmarkEnd w:id="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2" w:name="__Fieldmark__42_580788408"/>
                                  <w:bookmarkStart w:id="53" w:name="__Fieldmark__42_580788408"/>
                                  <w:bookmarkEnd w:id="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4" w:name="__Fieldmark__43_580788408"/>
                                  <w:bookmarkStart w:id="55" w:name="__Fieldmark__43_580788408"/>
                                  <w:bookmarkEnd w:id="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6" w:name="__Fieldmark__44_580788408"/>
                                  <w:bookmarkStart w:id="57" w:name="__Fieldmark__44_580788408"/>
                                  <w:bookmarkEnd w:id="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8" w:name="__Fieldmark__45_580788408"/>
                                  <w:bookmarkStart w:id="59" w:name="__Fieldmark__45_580788408"/>
                                  <w:bookmarkEnd w:id="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0" w:name="__Fieldmark__46_580788408"/>
                                  <w:bookmarkStart w:id="61" w:name="__Fieldmark__46_580788408"/>
                                  <w:bookmarkEnd w:id="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2" w:name="__Fieldmark__47_580788408"/>
                                  <w:bookmarkStart w:id="63" w:name="__Fieldmark__47_580788408"/>
                                  <w:bookmarkEnd w:id="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4" w:name="__Fieldmark__48_580788408"/>
                                  <w:bookmarkStart w:id="65" w:name="__Fieldmark__48_580788408"/>
                                  <w:bookmarkEnd w:id="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6" w:name="__Fieldmark__49_580788408"/>
                                  <w:bookmarkStart w:id="67" w:name="__Fieldmark__49_580788408"/>
                                  <w:bookmarkEnd w:id="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8" w:name="__Fieldmark__50_580788408"/>
                                  <w:bookmarkStart w:id="69" w:name="__Fieldmark__50_580788408"/>
                                  <w:bookmarkEnd w:id="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0" w:name="__Fieldmark__51_580788408"/>
                                  <w:bookmarkStart w:id="71" w:name="__Fieldmark__51_580788408"/>
                                  <w:bookmarkEnd w:id="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2" w:name="__Fieldmark__52_580788408"/>
                                  <w:bookmarkStart w:id="73" w:name="__Fieldmark__52_580788408"/>
                                  <w:bookmarkEnd w:id="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4" w:name="__Fieldmark__53_580788408"/>
                                  <w:bookmarkStart w:id="75" w:name="__Fieldmark__53_580788408"/>
                                  <w:bookmarkEnd w:id="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6" w:name="__Fieldmark__54_580788408"/>
                                  <w:bookmarkStart w:id="77" w:name="__Fieldmark__54_580788408"/>
                                  <w:bookmarkEnd w:id="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8" w:name="__Fieldmark__55_580788408"/>
                                  <w:bookmarkStart w:id="79" w:name="__Fieldmark__55_580788408"/>
                                  <w:bookmarkEnd w:id="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0" w:name="__Fieldmark__56_580788408"/>
                                  <w:bookmarkStart w:id="81" w:name="__Fieldmark__56_580788408"/>
                                  <w:bookmarkEnd w:id="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2" w:name="__Fieldmark__57_580788408"/>
                                  <w:bookmarkStart w:id="83" w:name="__Fieldmark__57_580788408"/>
                                  <w:bookmarkEnd w:id="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4" w:name="__Fieldmark__58_580788408"/>
                                  <w:bookmarkStart w:id="85" w:name="__Fieldmark__58_580788408"/>
                                  <w:bookmarkEnd w:id="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6" w:name="__Fieldmark__59_580788408"/>
                                  <w:bookmarkStart w:id="87" w:name="__Fieldmark__59_580788408"/>
                                  <w:bookmarkEnd w:id="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8" w:name="__Fieldmark__60_580788408"/>
                                  <w:bookmarkStart w:id="89" w:name="__Fieldmark__60_580788408"/>
                                  <w:bookmarkEnd w:id="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0" w:name="__Fieldmark__61_580788408"/>
                                  <w:bookmarkStart w:id="91" w:name="__Fieldmark__61_580788408"/>
                                  <w:bookmarkEnd w:id="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2" w:name="__Fieldmark__62_580788408"/>
                                  <w:bookmarkStart w:id="93" w:name="__Fieldmark__62_580788408"/>
                                  <w:bookmarkEnd w:id="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4" w:name="__Fieldmark__63_580788408"/>
                                  <w:bookmarkStart w:id="95" w:name="__Fieldmark__63_580788408"/>
                                  <w:bookmarkEnd w:id="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6" w:name="__Fieldmark__64_580788408"/>
                                  <w:bookmarkStart w:id="97" w:name="__Fieldmark__64_580788408"/>
                                  <w:bookmarkEnd w:id="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8" w:name="__Fieldmark__65_580788408"/>
                                  <w:bookmarkStart w:id="99" w:name="__Fieldmark__65_580788408"/>
                                  <w:bookmarkEnd w:id="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0" w:name="__Fieldmark__66_580788408"/>
                                  <w:bookmarkStart w:id="101" w:name="__Fieldmark__66_580788408"/>
                                  <w:bookmarkEnd w:id="1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2" w:name="__Fieldmark__67_580788408"/>
                                  <w:bookmarkStart w:id="103" w:name="__Fieldmark__67_580788408"/>
                                  <w:bookmarkEnd w:id="1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4" w:name="__Fieldmark__68_580788408"/>
                                  <w:bookmarkStart w:id="105" w:name="__Fieldmark__68_580788408"/>
                                  <w:bookmarkEnd w:id="1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6" w:name="__Fieldmark__69_580788408"/>
                                  <w:bookmarkStart w:id="107" w:name="__Fieldmark__69_580788408"/>
                                  <w:bookmarkEnd w:id="1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8" w:name="__Fieldmark__70_580788408"/>
                                  <w:bookmarkStart w:id="109" w:name="__Fieldmark__70_580788408"/>
                                  <w:bookmarkEnd w:id="1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0" w:name="__Fieldmark__71_580788408"/>
                                  <w:bookmarkStart w:id="111" w:name="__Fieldmark__71_580788408"/>
                                  <w:bookmarkEnd w:id="1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2" w:name="__Fieldmark__72_580788408"/>
                                  <w:bookmarkStart w:id="113" w:name="__Fieldmark__72_580788408"/>
                                  <w:bookmarkEnd w:id="1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4" w:name="__Fieldmark__73_580788408"/>
                                  <w:bookmarkStart w:id="115" w:name="__Fieldmark__73_580788408"/>
                                  <w:bookmarkEnd w:id="1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6" w:name="__Fieldmark__74_580788408"/>
                                  <w:bookmarkStart w:id="117" w:name="__Fieldmark__74_580788408"/>
                                  <w:bookmarkEnd w:id="1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8" w:name="__Fieldmark__75_580788408"/>
                                  <w:bookmarkStart w:id="119" w:name="__Fieldmark__75_580788408"/>
                                  <w:bookmarkEnd w:id="1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0" w:name="__Fieldmark__76_580788408"/>
                                  <w:bookmarkStart w:id="121" w:name="__Fieldmark__76_580788408"/>
                                  <w:bookmarkEnd w:id="1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2" w:name="__Fieldmark__77_580788408"/>
                                  <w:bookmarkStart w:id="123" w:name="__Fieldmark__77_580788408"/>
                                  <w:bookmarkEnd w:id="1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4" w:name="__Fieldmark__78_580788408"/>
                                  <w:bookmarkStart w:id="125" w:name="__Fieldmark__78_580788408"/>
                                  <w:bookmarkEnd w:id="1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6" w:name="__Fieldmark__79_580788408"/>
                                  <w:bookmarkStart w:id="127" w:name="__Fieldmark__79_580788408"/>
                                  <w:bookmarkEnd w:id="1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4"/>
                                      <w:szCs w:val="4"/>
                                      <w:u w:val="single"/>
                                    </w:rPr>
                                  </w:pPr>
                                  <w:r>
                                    <w:rPr>
                                      <w:rFonts w:cs="Arial" w:ascii="Garamond" w:hAnsi="Garamond"/>
                                      <w:b/>
                                      <w:sz w:val="4"/>
                                      <w:szCs w:val="4"/>
                                      <w:u w:val="single"/>
                                    </w:rPr>
                                  </w:r>
                                </w:p>
                              </w:tc>
                              <w:tc>
                                <w:tcPr>
                                  <w:tcW w:w="3119" w:type="dxa"/>
                                  <w:gridSpan w:val="2"/>
                                  <w:tcBorders>
                                    <w:top w:val="single" w:sz="4" w:space="0" w:color="000000"/>
                                  </w:tcBorders>
                                  <w:tcMar>
                                    <w:left w:w="70" w:type="dxa"/>
                                    <w:right w:w="70" w:type="dxa"/>
                                  </w:tcMar>
                                </w:tcPr>
                                <w:p>
                                  <w:pPr>
                                    <w:pStyle w:val="Normal"/>
                                    <w:tabs>
                                      <w:tab w:val="clear" w:pos="708"/>
                                      <w:tab w:val="left" w:pos="1980" w:leader="none"/>
                                      <w:tab w:val="left" w:pos="2520" w:leader="none"/>
                                      <w:tab w:val="left" w:pos="4320" w:leader="none"/>
                                    </w:tabs>
                                    <w:snapToGrid w:val="false"/>
                                    <w:rPr>
                                      <w:rFonts w:ascii="Verdana" w:hAnsi="Verdana" w:cs="Arial"/>
                                      <w:b/>
                                      <w:b/>
                                      <w:sz w:val="14"/>
                                      <w:szCs w:val="14"/>
                                      <w:u w:val="single"/>
                                    </w:rPr>
                                  </w:pPr>
                                  <w:r>
                                    <w:rPr>
                                      <w:rFonts w:cs="Arial" w:ascii="Verdana" w:hAnsi="Verdana"/>
                                      <w:b/>
                                      <w:sz w:val="14"/>
                                      <w:szCs w:val="14"/>
                                      <w:u w:val="single"/>
                                    </w:rPr>
                                  </w:r>
                                </w:p>
                              </w:tc>
                            </w:tr>
                          </w:tbl>
                        </w:txbxContent>
                      </wps:txbx>
                      <wps:bodyPr anchor="t" lIns="0" tIns="0" rIns="0" bIns="0">
                        <a:noAutofit/>
                      </wps:bodyPr>
                    </wps:wsp>
                  </a:graphicData>
                </a:graphic>
              </wp:anchor>
            </w:drawing>
          </mc:Choice>
          <mc:Fallback>
            <w:pict>
              <v:rect fillcolor="#FFFFFF" style="position:absolute;rotation:-0;width:529.9pt;height:415.95pt;mso-wrap-distance-left:7.05pt;mso-wrap-distance-right:7.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10"/>
                        <w:gridCol w:w="1478"/>
                        <w:gridCol w:w="1478"/>
                        <w:gridCol w:w="1478"/>
                        <w:gridCol w:w="1535"/>
                        <w:gridCol w:w="1560"/>
                        <w:gridCol w:w="1559"/>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4€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60€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94€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c>
                          <w:tcPr>
                            <w:tcW w:w="1559"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49€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8" w:name="__Fieldmark__20_580788408"/>
                            <w:bookmarkStart w:id="129" w:name="__Fieldmark__20_580788408"/>
                            <w:bookmarkEnd w:id="1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0" w:name="__Fieldmark__21_580788408"/>
                            <w:bookmarkStart w:id="131" w:name="__Fieldmark__21_580788408"/>
                            <w:bookmarkEnd w:id="1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2" w:name="__Fieldmark__22_580788408"/>
                            <w:bookmarkStart w:id="133" w:name="__Fieldmark__22_580788408"/>
                            <w:bookmarkEnd w:id="1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4" w:name="__Fieldmark__23_580788408"/>
                            <w:bookmarkStart w:id="135" w:name="__Fieldmark__23_580788408"/>
                            <w:bookmarkEnd w:id="1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6" w:name="__Fieldmark__24_580788408"/>
                            <w:bookmarkStart w:id="137" w:name="__Fieldmark__24_580788408"/>
                            <w:bookmarkEnd w:id="1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8" w:name="__Fieldmark__25_580788408"/>
                            <w:bookmarkStart w:id="139" w:name="__Fieldmark__25_580788408"/>
                            <w:bookmarkEnd w:id="1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0" w:name="__Fieldmark__26_580788408"/>
                            <w:bookmarkStart w:id="141" w:name="__Fieldmark__26_580788408"/>
                            <w:bookmarkEnd w:id="1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2" w:name="__Fieldmark__27_580788408"/>
                            <w:bookmarkStart w:id="143" w:name="__Fieldmark__27_580788408"/>
                            <w:bookmarkEnd w:id="1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4" w:name="__Fieldmark__28_580788408"/>
                            <w:bookmarkStart w:id="145" w:name="__Fieldmark__28_580788408"/>
                            <w:bookmarkEnd w:id="1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6" w:name="__Fieldmark__29_580788408"/>
                            <w:bookmarkStart w:id="147" w:name="__Fieldmark__29_580788408"/>
                            <w:bookmarkEnd w:id="1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8" w:name="__Fieldmark__30_580788408"/>
                            <w:bookmarkStart w:id="149" w:name="__Fieldmark__30_580788408"/>
                            <w:bookmarkEnd w:id="1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0" w:name="__Fieldmark__31_580788408"/>
                            <w:bookmarkStart w:id="151" w:name="__Fieldmark__31_580788408"/>
                            <w:bookmarkEnd w:id="1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2" w:name="__Fieldmark__32_580788408"/>
                            <w:bookmarkStart w:id="153" w:name="__Fieldmark__32_580788408"/>
                            <w:bookmarkEnd w:id="1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4" w:name="__Fieldmark__33_580788408"/>
                            <w:bookmarkStart w:id="155" w:name="__Fieldmark__33_580788408"/>
                            <w:bookmarkEnd w:id="1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6" w:name="__Fieldmark__34_580788408"/>
                            <w:bookmarkStart w:id="157" w:name="__Fieldmark__34_580788408"/>
                            <w:bookmarkEnd w:id="1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8" w:name="__Fieldmark__35_580788408"/>
                            <w:bookmarkStart w:id="159" w:name="__Fieldmark__35_580788408"/>
                            <w:bookmarkEnd w:id="1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0" w:name="__Fieldmark__36_580788408"/>
                            <w:bookmarkStart w:id="161" w:name="__Fieldmark__36_580788408"/>
                            <w:bookmarkEnd w:id="1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2" w:name="__Fieldmark__37_580788408"/>
                            <w:bookmarkStart w:id="163" w:name="__Fieldmark__37_580788408"/>
                            <w:bookmarkEnd w:id="1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4" w:name="__Fieldmark__38_580788408"/>
                            <w:bookmarkStart w:id="165" w:name="__Fieldmark__38_580788408"/>
                            <w:bookmarkEnd w:id="1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6" w:name="__Fieldmark__39_580788408"/>
                            <w:bookmarkStart w:id="167" w:name="__Fieldmark__39_580788408"/>
                            <w:bookmarkEnd w:id="1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8" w:name="__Fieldmark__40_580788408"/>
                            <w:bookmarkStart w:id="169" w:name="__Fieldmark__40_580788408"/>
                            <w:bookmarkEnd w:id="1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0" w:name="__Fieldmark__41_580788408"/>
                            <w:bookmarkStart w:id="171" w:name="__Fieldmark__41_580788408"/>
                            <w:bookmarkEnd w:id="1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2" w:name="__Fieldmark__42_580788408"/>
                            <w:bookmarkStart w:id="173" w:name="__Fieldmark__42_580788408"/>
                            <w:bookmarkEnd w:id="1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4" w:name="__Fieldmark__43_580788408"/>
                            <w:bookmarkStart w:id="175" w:name="__Fieldmark__43_580788408"/>
                            <w:bookmarkEnd w:id="1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6" w:name="__Fieldmark__44_580788408"/>
                            <w:bookmarkStart w:id="177" w:name="__Fieldmark__44_580788408"/>
                            <w:bookmarkEnd w:id="1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8" w:name="__Fieldmark__45_580788408"/>
                            <w:bookmarkStart w:id="179" w:name="__Fieldmark__45_580788408"/>
                            <w:bookmarkEnd w:id="1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0" w:name="__Fieldmark__46_580788408"/>
                            <w:bookmarkStart w:id="181" w:name="__Fieldmark__46_580788408"/>
                            <w:bookmarkEnd w:id="1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2" w:name="__Fieldmark__47_580788408"/>
                            <w:bookmarkStart w:id="183" w:name="__Fieldmark__47_580788408"/>
                            <w:bookmarkEnd w:id="1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4" w:name="__Fieldmark__48_580788408"/>
                            <w:bookmarkStart w:id="185" w:name="__Fieldmark__48_580788408"/>
                            <w:bookmarkEnd w:id="1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6" w:name="__Fieldmark__49_580788408"/>
                            <w:bookmarkStart w:id="187" w:name="__Fieldmark__49_580788408"/>
                            <w:bookmarkEnd w:id="1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8" w:name="__Fieldmark__50_580788408"/>
                            <w:bookmarkStart w:id="189" w:name="__Fieldmark__50_580788408"/>
                            <w:bookmarkEnd w:id="1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0" w:name="__Fieldmark__51_580788408"/>
                            <w:bookmarkStart w:id="191" w:name="__Fieldmark__51_580788408"/>
                            <w:bookmarkEnd w:id="1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2" w:name="__Fieldmark__52_580788408"/>
                            <w:bookmarkStart w:id="193" w:name="__Fieldmark__52_580788408"/>
                            <w:bookmarkEnd w:id="1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4" w:name="__Fieldmark__53_580788408"/>
                            <w:bookmarkStart w:id="195" w:name="__Fieldmark__53_580788408"/>
                            <w:bookmarkEnd w:id="1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6" w:name="__Fieldmark__54_580788408"/>
                            <w:bookmarkStart w:id="197" w:name="__Fieldmark__54_580788408"/>
                            <w:bookmarkEnd w:id="1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8" w:name="__Fieldmark__55_580788408"/>
                            <w:bookmarkStart w:id="199" w:name="__Fieldmark__55_580788408"/>
                            <w:bookmarkEnd w:id="1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0" w:name="__Fieldmark__56_580788408"/>
                            <w:bookmarkStart w:id="201" w:name="__Fieldmark__56_580788408"/>
                            <w:bookmarkEnd w:id="2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2" w:name="__Fieldmark__57_580788408"/>
                            <w:bookmarkStart w:id="203" w:name="__Fieldmark__57_580788408"/>
                            <w:bookmarkEnd w:id="2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4" w:name="__Fieldmark__58_580788408"/>
                            <w:bookmarkStart w:id="205" w:name="__Fieldmark__58_580788408"/>
                            <w:bookmarkEnd w:id="2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6" w:name="__Fieldmark__59_580788408"/>
                            <w:bookmarkStart w:id="207" w:name="__Fieldmark__59_580788408"/>
                            <w:bookmarkEnd w:id="2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8" w:name="__Fieldmark__60_580788408"/>
                            <w:bookmarkStart w:id="209" w:name="__Fieldmark__60_580788408"/>
                            <w:bookmarkEnd w:id="2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0" w:name="__Fieldmark__61_580788408"/>
                            <w:bookmarkStart w:id="211" w:name="__Fieldmark__61_580788408"/>
                            <w:bookmarkEnd w:id="2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2" w:name="__Fieldmark__62_580788408"/>
                            <w:bookmarkStart w:id="213" w:name="__Fieldmark__62_580788408"/>
                            <w:bookmarkEnd w:id="2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4" w:name="__Fieldmark__63_580788408"/>
                            <w:bookmarkStart w:id="215" w:name="__Fieldmark__63_580788408"/>
                            <w:bookmarkEnd w:id="2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6" w:name="__Fieldmark__64_580788408"/>
                            <w:bookmarkStart w:id="217" w:name="__Fieldmark__64_580788408"/>
                            <w:bookmarkEnd w:id="2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18" w:name="__Fieldmark__65_580788408"/>
                            <w:bookmarkStart w:id="219" w:name="__Fieldmark__65_580788408"/>
                            <w:bookmarkEnd w:id="2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0" w:name="__Fieldmark__66_580788408"/>
                            <w:bookmarkStart w:id="221" w:name="__Fieldmark__66_580788408"/>
                            <w:bookmarkEnd w:id="2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2" w:name="__Fieldmark__67_580788408"/>
                            <w:bookmarkStart w:id="223" w:name="__Fieldmark__67_580788408"/>
                            <w:bookmarkEnd w:id="2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4" w:name="__Fieldmark__68_580788408"/>
                            <w:bookmarkStart w:id="225" w:name="__Fieldmark__68_580788408"/>
                            <w:bookmarkEnd w:id="2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6" w:name="__Fieldmark__69_580788408"/>
                            <w:bookmarkStart w:id="227" w:name="__Fieldmark__69_580788408"/>
                            <w:bookmarkEnd w:id="2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8" w:name="__Fieldmark__70_580788408"/>
                            <w:bookmarkStart w:id="229" w:name="__Fieldmark__70_580788408"/>
                            <w:bookmarkEnd w:id="2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0" w:name="__Fieldmark__71_580788408"/>
                            <w:bookmarkStart w:id="231" w:name="__Fieldmark__71_580788408"/>
                            <w:bookmarkEnd w:id="2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2" w:name="__Fieldmark__72_580788408"/>
                            <w:bookmarkStart w:id="233" w:name="__Fieldmark__72_580788408"/>
                            <w:bookmarkEnd w:id="2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4" w:name="__Fieldmark__73_580788408"/>
                            <w:bookmarkStart w:id="235" w:name="__Fieldmark__73_580788408"/>
                            <w:bookmarkEnd w:id="2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6" w:name="__Fieldmark__74_580788408"/>
                            <w:bookmarkStart w:id="237" w:name="__Fieldmark__74_580788408"/>
                            <w:bookmarkEnd w:id="2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38" w:name="__Fieldmark__75_580788408"/>
                            <w:bookmarkStart w:id="239" w:name="__Fieldmark__75_580788408"/>
                            <w:bookmarkEnd w:id="2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0" w:name="__Fieldmark__76_580788408"/>
                            <w:bookmarkStart w:id="241" w:name="__Fieldmark__76_580788408"/>
                            <w:bookmarkEnd w:id="2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2" w:name="__Fieldmark__77_580788408"/>
                            <w:bookmarkStart w:id="243" w:name="__Fieldmark__77_580788408"/>
                            <w:bookmarkEnd w:id="2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4" w:name="__Fieldmark__78_580788408"/>
                            <w:bookmarkStart w:id="245" w:name="__Fieldmark__78_580788408"/>
                            <w:bookmarkEnd w:id="2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6" w:name="__Fieldmark__79_580788408"/>
                            <w:bookmarkStart w:id="247" w:name="__Fieldmark__79_580788408"/>
                            <w:bookmarkEnd w:id="2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59"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4"/>
                                <w:szCs w:val="4"/>
                                <w:u w:val="single"/>
                              </w:rPr>
                            </w:pPr>
                            <w:r>
                              <w:rPr>
                                <w:rFonts w:cs="Arial" w:ascii="Garamond" w:hAnsi="Garamond"/>
                                <w:b/>
                                <w:sz w:val="4"/>
                                <w:szCs w:val="4"/>
                                <w:u w:val="single"/>
                              </w:rPr>
                            </w:r>
                          </w:p>
                        </w:tc>
                        <w:tc>
                          <w:tcPr>
                            <w:tcW w:w="3119" w:type="dxa"/>
                            <w:gridSpan w:val="2"/>
                            <w:tcBorders>
                              <w:top w:val="single" w:sz="4" w:space="0" w:color="000000"/>
                            </w:tcBorders>
                            <w:tcMar>
                              <w:left w:w="70" w:type="dxa"/>
                              <w:right w:w="70" w:type="dxa"/>
                            </w:tcMar>
                          </w:tcPr>
                          <w:p>
                            <w:pPr>
                              <w:pStyle w:val="Normal"/>
                              <w:tabs>
                                <w:tab w:val="clear" w:pos="708"/>
                                <w:tab w:val="left" w:pos="1980" w:leader="none"/>
                                <w:tab w:val="left" w:pos="2520" w:leader="none"/>
                                <w:tab w:val="left" w:pos="4320" w:leader="none"/>
                              </w:tabs>
                              <w:snapToGrid w:val="false"/>
                              <w:rPr>
                                <w:rFonts w:ascii="Verdana" w:hAnsi="Verdana" w:cs="Arial"/>
                                <w:b/>
                                <w:b/>
                                <w:sz w:val="14"/>
                                <w:szCs w:val="14"/>
                                <w:u w:val="single"/>
                              </w:rPr>
                            </w:pPr>
                            <w:r>
                              <w:rPr>
                                <w:rFonts w:cs="Arial" w:ascii="Verdana" w:hAnsi="Verdana"/>
                                <w:b/>
                                <w:sz w:val="14"/>
                                <w:szCs w:val="14"/>
                                <w:u w:val="single"/>
                              </w:rPr>
                            </w:r>
                          </w:p>
                        </w:tc>
                      </w:tr>
                    </w:tbl>
                  </w:txbxContent>
                </v:textbox>
                <w10:wrap type="square"/>
              </v:rect>
            </w:pict>
          </mc:Fallback>
        </mc:AlternateContent>
      </w:r>
    </w:p>
    <w:p>
      <w:pPr>
        <w:pStyle w:val="Normal"/>
        <w:ind w:right="281" w:hanging="0"/>
        <w:jc w:val="both"/>
        <w:rPr>
          <w:rFonts w:ascii="Garamond" w:hAnsi="Garamond" w:cs="Arial"/>
          <w:sz w:val="12"/>
          <w:szCs w:val="12"/>
        </w:rPr>
      </w:pPr>
      <w:r>
        <w:rPr>
          <w:rFonts w:cs="Arial" w:ascii="Garamond" w:hAnsi="Garamond"/>
          <w:sz w:val="12"/>
          <w:szCs w:val="12"/>
        </w:rPr>
      </w:r>
    </w:p>
    <w:p>
      <w:pPr>
        <w:pStyle w:val="Normal"/>
        <w:jc w:val="both"/>
        <w:rPr>
          <w:rFonts w:ascii="Garamond" w:hAnsi="Garamond" w:cs="Arial"/>
          <w:sz w:val="20"/>
          <w:szCs w:val="20"/>
        </w:rPr>
      </w:pPr>
      <w:r>
        <w:fldChar w:fldCharType="begin">
          <w:ffData>
            <w:name w:val="CaseACocher4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48" w:name="__Fieldmark__80_580788408"/>
      <w:bookmarkStart w:id="249" w:name="__Fieldmark__80_580788408"/>
      <w:bookmarkEnd w:id="24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6"/>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Le </w:t>
      </w:r>
      <w:r>
        <w:fldChar w:fldCharType="begin">
          <w:ffData>
            <w:name w:val="Texte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9"/>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gnature :  </w:t>
      </w:r>
      <w:r>
        <w:fldChar w:fldCharType="begin">
          <w:ffData>
            <w:name w:val="Texte8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rPr>
          <w:rFonts w:ascii="Garamond" w:hAnsi="Garamond" w:cs="Arial"/>
          <w:sz w:val="32"/>
          <w:szCs w:val="32"/>
        </w:rPr>
      </w:pPr>
      <w:r>
        <w:rPr>
          <w:rFonts w:cs="Arial" w:ascii="Garamond" w:hAnsi="Garamond"/>
          <w:sz w:val="32"/>
          <w:szCs w:val="32"/>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5">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au </w:t>
      </w:r>
      <w:r>
        <w:rPr>
          <w:rFonts w:eastAsia="Calibri" w:cs="Arial" w:ascii="Garamond" w:hAnsi="Garamond"/>
          <w:b/>
          <w:sz w:val="18"/>
          <w:szCs w:val="18"/>
          <w:lang w:eastAsia="en-US"/>
        </w:rPr>
        <w:t>Rectorat de l’Académie</w:t>
      </w:r>
      <w:r>
        <w:rPr>
          <w:rFonts w:eastAsia="Calibri" w:cs="Arial" w:ascii="Garamond" w:hAnsi="Garamond"/>
          <w:sz w:val="18"/>
          <w:szCs w:val="18"/>
          <w:lang w:eastAsia="en-US"/>
        </w:rPr>
        <w:t xml:space="preserve">, dont relève Prosodia,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48"/>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50" w:name="__Fieldmark__86_580788408"/>
      <w:bookmarkStart w:id="251" w:name="__Fieldmark__86_580788408"/>
      <w:bookmarkEnd w:id="251"/>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49"/>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52" w:name="__Fieldmark__87_580788408"/>
      <w:bookmarkStart w:id="253" w:name="__Fieldmark__87_580788408"/>
      <w:bookmarkEnd w:id="25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20"/>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sz w:val="20"/>
          <w:szCs w:val="20"/>
        </w:rPr>
      </w:pPr>
      <w:r>
        <w:rPr>
          <w:rFonts w:cs="TimesNewRoman;Times New Roman" w:ascii="Garamond" w:hAnsi="Garamond"/>
          <w:sz w:val="18"/>
          <w:szCs w:val="18"/>
        </w:rPr>
        <w:t xml:space="preserve">Prénom : </w:t>
      </w:r>
      <w:r>
        <w:fldChar w:fldCharType="begin">
          <w:ffData>
            <w:name w:val="Texte2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6">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bCs/>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7">
        <w:r>
          <w:rPr>
            <w:rStyle w:val="InternetLink"/>
            <w:rFonts w:cs="TimesNewRoman;Times New Roman" w:ascii="Garamond" w:hAnsi="Garamond"/>
            <w:b/>
            <w:bCs/>
            <w:sz w:val="18"/>
            <w:szCs w:val="18"/>
          </w:rPr>
          <w:t>https://www.france-education-international.fr</w:t>
        </w:r>
      </w:hyperlink>
      <w:r>
        <w:rPr>
          <w:rFonts w:cs="TimesNewRoman;Times New Roman" w:ascii="Garamond" w:hAnsi="Garamond"/>
          <w:b/>
          <w:bCs/>
          <w:sz w:val="18"/>
          <w:szCs w:val="18"/>
        </w:rPr>
        <w:t xml:space="preserve"> </w:t>
      </w:r>
    </w:p>
    <w:p>
      <w:pPr>
        <w:pStyle w:val="Normal"/>
        <w:tabs>
          <w:tab w:val="clear" w:pos="708"/>
          <w:tab w:val="left" w:pos="426" w:leader="none"/>
        </w:tabs>
        <w:autoSpaceDE w:val="false"/>
        <w:jc w:val="both"/>
        <w:rPr>
          <w:rFonts w:ascii="Garamond" w:hAnsi="Garamond" w:cs="TimesNewRoman;Times New Roman"/>
          <w:b/>
          <w:b/>
          <w:bCs/>
          <w:sz w:val="18"/>
          <w:szCs w:val="18"/>
        </w:rPr>
      </w:pPr>
      <w:r>
        <w:rPr>
          <w:rFonts w:cs="TimesNewRoman;Times New Roman" w:ascii="Garamond" w:hAnsi="Garamond"/>
          <w:b/>
          <w:bCs/>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sz w:val="18"/>
          <w:szCs w:val="18"/>
        </w:rPr>
        <w:t xml:space="preserve">Date : </w:t>
      </w:r>
      <w:r>
        <w:fldChar w:fldCharType="begin">
          <w:ffData>
            <w:name w:val="Texte2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2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fldChar w:fldCharType="begin">
          <w:ffData>
            <w:name w:val="Texte2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r>
        <w:fldChar w:fldCharType="begin">
          <w:ffData>
            <w:name w:val="Texte8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8"/>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criptions@prosodia.fr" TargetMode="External"/><Relationship Id="rId5" Type="http://schemas.openxmlformats.org/officeDocument/2006/relationships/hyperlink" Target="mailto:contact@prosodia.fr" TargetMode="External"/><Relationship Id="rId6" Type="http://schemas.openxmlformats.org/officeDocument/2006/relationships/hyperlink" Target="https://www.prosodia.fr/index.php?option=com_content&amp;view=article&amp;id=30&amp;Itemid=148" TargetMode="External"/><Relationship Id="rId7" Type="http://schemas.openxmlformats.org/officeDocument/2006/relationships/hyperlink" Target="https://www.france-education-international.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ELF DALF 2024_PARIS_JN_221223_V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6:00Z</dcterms:created>
  <dc:creator>Julie NORMAND</dc:creator>
  <dc:description/>
  <dc:language>en-US</dc:language>
  <cp:lastModifiedBy>Julie NORMAND</cp:lastModifiedBy>
  <cp:lastPrinted>2020-05-15T12:51:00Z</cp:lastPrinted>
  <dcterms:modified xsi:type="dcterms:W3CDTF">2023-12-22T12:36:00Z</dcterms:modified>
  <cp:revision>2</cp:revision>
  <dc:subject/>
  <dc:title/>
</cp:coreProperties>
</file>